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Załącznik Nr .6</w:t>
      </w:r>
    </w:p>
    <w:p>
      <w:pPr>
        <w:pStyle w:val="Normal"/>
        <w:jc w:val="center"/>
        <w:rPr/>
      </w:pPr>
      <w:r>
        <w:rPr/>
        <w:t>Projektowane postanowie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A  Nr 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................................ pomiędz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Wojskowym Instytutem Technicznym Uzbrojenia </w:t>
      </w:r>
      <w:r>
        <w:rPr>
          <w:szCs w:val="24"/>
        </w:rPr>
        <w:t xml:space="preserve">z siedzibą przy ul. Prym. St. Wyszyńskiego 7, 05-220 ZIELONKA, wpisanym do rejestru przedsiębiorców Krajowego Rejestru Sądowego  prowadzonego przez Sąd Rejonowy dla m. st. Warszawy w Warszawie, XIV Wydział Gospodarczy Krajowego Rejestru Sądowego pod nr  KRS: 0000159112, posiadającym NIP:125-00-00-208; REGON: 010153990, zwanym dalej „Zamawiającym”, reprezentowanym przez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 Dyrektor Instytutu                                 płk dr inż. Paweł SWEKL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 firmą  ............................................................ z siedzibą w .......................................</w:t>
      </w:r>
    </w:p>
    <w:p>
      <w:pPr>
        <w:pStyle w:val="Normal"/>
        <w:jc w:val="both"/>
        <w:rPr/>
      </w:pPr>
      <w:r>
        <w:rPr/>
        <w:t>NIP ............................., REGON .............................., zarejestrowaną w .................... zwaną dalej  „Wykonawcą”, w imieniu którego działają:</w:t>
      </w:r>
    </w:p>
    <w:p>
      <w:pPr>
        <w:pStyle w:val="Normal"/>
        <w:jc w:val="both"/>
        <w:rPr/>
      </w:pPr>
      <w:r>
        <w:rPr/>
        <w:t>1. 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numPr>
          <w:ilvl w:val="0"/>
          <w:numId w:val="14"/>
        </w:numPr>
        <w:rPr/>
      </w:pPr>
      <w:r>
        <w:rPr/>
        <w:t xml:space="preserve">W wyniku przeprowadzonego postępowania o udzielenie zamówienia publicznego na usługi społeczne w oparciu o przepisy art. 275 pkt 1)  </w:t>
      </w:r>
      <w:r>
        <w:rPr>
          <w:color w:val="000000"/>
        </w:rPr>
        <w:t xml:space="preserve">ustawy </w:t>
      </w:r>
      <w:r>
        <w:rPr/>
        <w:t>z dnia 11 września 2019 r. - Prawo zamówień publicznych (t.j. Dz. U. z 2024 r. poz. 1320 z późn. zm.), dalej ustawa PZP, w trybie podstawowym bez negocjacji, Zamawiający zleca a Wykonawca zobowiązuje się do wykonania usługi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Zabezpieczenie logistyczne Konferencji Naukowo-Technicznej ARMTECH 2025.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Przedmiot umowy określony w ust. 1 obejmuje: zabezpieczenie</w:t>
      </w:r>
      <w:r>
        <w:rPr>
          <w:b/>
        </w:rPr>
        <w:t xml:space="preserve"> </w:t>
      </w:r>
      <w:r>
        <w:rPr/>
        <w:t xml:space="preserve">bazy konferencyjnej, hotelowo – gastronomicznej oraz pozostałych usług zgodnie </w:t>
        <w:br/>
        <w:t>z Wymaganiami Zamawiającego stanowiącymi załącznik nr 1 do umowy 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Termin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Termin wykonania przedmiotu umowy: konferencja w dniach 23-25.06.2025 r. tj. 2 doby hotel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tość umowy  i 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Maksymalną wartość za wykonanie umowy Strony ustalają, na kwotę brutto ......................... zł. (słownie złotych:.........................................) zgodnie z Formularzem Cenowym stanowiącym załącznik nr 2 do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Wartość umowy określona w ust. 1 jest wartością maksymalną a jej niezrealizowanie nie może stanowić podstaw dla Wykonawcy do dochodzenia jakichkolwiek roszczeń z tego tytułu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Wynagrodzenie określone w ust. 1, stanowi całość wynagrodzenia przysługującego Wykonawcy i obejmuje wszelkie koszty, jakie mogą wystąpić </w:t>
        <w:br/>
        <w:t>w związku z realizacją przedmiotu umowy</w:t>
      </w:r>
      <w:r>
        <w:rPr/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ależność Wykonawcy płatna będzie za faktycznie wykorzystany zakres usług, według cen jednostkowych określonych w Formularzu Cenowym, stanowiącym załącznik nr 2 do umowy. Ceny jednostkowe nie podlegają zmianie do końca realizacji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ależność za zakwaterowanie w dniach 23-25.06.2025 r. (dwie doby) oraz pozostałe usługi wymienione w załączniku nr 1 do umowy, płatna będzie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a zostanie rozliczona powykonawczo na podstawie protokołu stwierdzającego zakres wykonanej usługi po akceptacji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przez Zamawiającego nastąpi jednorazowo, na podstawie protokołu</w:t>
        <w:br/>
        <w:t xml:space="preserve">o którym mowa w ust. 6, po wykonaniu przedmiotu umowy, przelewem, </w:t>
        <w:br/>
        <w:t>w terminie 30 dni od daty otrzymania prawidłowo wystawionej faktury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mowy oświadczają, że są płatnikami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VAT nalicza się w stawce obowiązującej w dniu wystawienia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bez zgody Zamawiającego dokonać cesji wierzytelności wynikających z umowy na osobę trzecią, pod rygorem nieważnoś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Odpowiedzialność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ykonawca odpowiada za zapewnienie wszystkich potrzeb określonych</w:t>
        <w:br/>
        <w:t xml:space="preserve">w Wymaganiach Zamawiającego stanowiących załącznik nr 1 do umowy oraz za przestrzeganie obowiązujących przepisów bezpieczeństwa i higieny pracy, przeciw pożarowych i Polskich Norm w zakresie produktów żywnościowych </w:t>
        <w:br/>
        <w:t>i napoj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ykonawca zobowiązuje się stosować w zakresie realizacji umowy</w:t>
        <w:br/>
        <w:t xml:space="preserve">do wskazówek i zaleceń Zamawiającego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/>
        <w:t>Przedstawicielem upoważnionym do nadzoru realizacji umowy ze Strony Zamawiającego w sprawach merytorycznych jest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/>
        <w:t>Przedstawicielem upoważnionym do nadzoru realizacji umowy ze Strony Wykonawcy w sprawach merytorycznych jest ……………………………, tel. ……………………….., e-mail: ………………………………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W przypadku konieczności zmiany upoważnionych przedstawicieli nie jest wymagana forma aneksu, lecz pisemne zawiadomienie drugiej Stron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konawca na prośbę Zamawiającego przedstawi świadectwa zdrowia osób dla których są one wymagane obowiązującymi przepisam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 i zobowiązania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że posiada odpowiednie uprawnienia, wiedzę, kwalifikacje i doświadczenie niezbędne do wykonania przedmiotu umowy. Wykonawca zobowiązuje się jednocześnie, że przy wykonaniu przedmiotu umowy posługiwać się będzie wyłącznie osobami posiadającymi właściwości, </w:t>
        <w:br/>
        <w:t>o których mowa w zdaniu poprzedz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, iż przedmiot umowy, o którym mowa w </w:t>
      </w:r>
      <w:r>
        <w:rPr>
          <w:rFonts w:cs="Arial"/>
        </w:rPr>
        <w:t>§</w:t>
      </w:r>
      <w:r>
        <w:rPr/>
        <w:t xml:space="preserve"> 1 ust. 1, zostanie wykonany w sposób profesjonalny, z należytą starannością, wynikającą z zawodowego charakteru wykonywania przez niego działalności oraz w oparciu o najwyższą wiedzę z zakresu obsługi hotelarsko-gastronomicznej podczas prestiżowych wydarzeń kul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ewnić odpowiednią liczbę personelu potrzebnego do realizacji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dpowiada za działania i zaniechania personelu skierowanego do wykonania Usługi, jak za działania i zaniechania włas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realizować przedmiot umowy z wykorzystaniem własnego sprzętu oraz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a, że jego pracownicy, podwykonawcy oraz inne osoby, które w imieniu Wykonawcy będą brały udział w wykonywaniu przedmiotu umowy, posiadają należyte przygotowanie do wykonywanych czynności, w tym stosowną wiedzę, kwalifikacje i doświadczenie oraz wymagane prawem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obowiązania Zamawiając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jc w:val="both"/>
        <w:rPr/>
      </w:pPr>
      <w:r>
        <w:rPr/>
        <w:t>Zamawiający zobowiązuje się do współdziałania z Wykonawcą przy realizacji Umowy, jak również do udzielanie wyjaśnień niezbędnych do jej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20% wartości brutto umowy, o której mowa w </w:t>
      </w:r>
      <w:r>
        <w:rPr>
          <w:rFonts w:cs="Arial"/>
        </w:rPr>
        <w:t>§</w:t>
      </w:r>
      <w:r>
        <w:rPr/>
        <w:t xml:space="preserve"> 3 ust. 1, gdy Zamawiający odstąpi od umowy z  powodu okoliczności za które odpowiada Wykonawca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0,2% wartości brutto umowy, o której mowa w </w:t>
      </w:r>
      <w:r>
        <w:rPr>
          <w:rFonts w:cs="Arial"/>
        </w:rPr>
        <w:t xml:space="preserve">§ </w:t>
      </w:r>
      <w:r>
        <w:rPr/>
        <w:t>3 ust. 1 za każde stwierdzone naruszenie warunków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ykonawca wyraża zgodę na potrącenie kar umownych z należności przysługującej mu od Zamawiającego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wartości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Ustalenia zawarte w ust. 1 nie ograniczają dochodzenia przez Zamawiającego roszczeń odszkodowawczych na zasadach ogólnych, ponad zastrzeżone kary umown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7"/>
        </w:numPr>
        <w:ind w:left="1440" w:hanging="720"/>
        <w:jc w:val="both"/>
        <w:rPr/>
      </w:pPr>
      <w:r>
        <w:rPr>
          <w:color w:val="000000"/>
        </w:rPr>
        <w:t>zmiany terminu wykonania umowy: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lang w:eastAsia="ar-SA"/>
        </w:rPr>
        <w:t>gdy zostanie wprowadzony stan nadzwyczajny, mający wpływ na wykonanie umowy, lub ograniczenie przemieszczania się w związku z wprowadzeniem stanu epidemii lub zagrożeniem wywołanym koronawirusem o okres nie dłuższy niż trwanie ww. stanu/ ograniczenia.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emu przysługuje prawo odstąpienia od umowy i naliczenia kar umownych, o których mowa w § 7 w razie niewykonania lub nienależytego wykonania umowy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włoki Wykonawcy w wykonaniu zobowiązania w terminie określonym w § 2, Zamawiającemu przysługuje prawo odstąpienia od umowy </w:t>
        <w:br/>
        <w:t>i naliczenia kar umownych, przewidzianych w § 7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ym przypadku Wykonawca może żądać  wyłącznie wynagrodzenia należnego z tytułu wykonania częśc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sprawach nieuregulowanych niniejszą umową mają zastosowanie przepisy </w:t>
      </w:r>
      <w:r>
        <w:rPr>
          <w:rFonts w:cs="Arial"/>
          <w:szCs w:val="24"/>
        </w:rPr>
        <w:t>ustawy z dnia 23 kwietnia 1964 r. Kodeks cywilny (t.j. Dz. U. z 2024 r. poz. 1061</w:t>
        <w:br/>
        <w:t>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Sprawy sporne mogące wyniknąć na tle realizacji umowy Strony poddadzą rozpatrzeniu przez właściwy sąd dla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/>
        </w:rPr>
        <w:t xml:space="preserve"> </w:t>
      </w:r>
      <w:r>
        <w:rPr/>
        <w:t>Zamawiający oświadcza, że posiada status dużego przedsiębiorcy w rozumieniu art. 4 pkt 6) ustawy z dnia 8 marca 2013 r. o przeciwdziałaniu nadmiernym opóźnieniom w transakcjach handlowych (t.j. Dz.U. z 2023 r. poz. 711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/>
        <w:t>Umowę sporządzono w 3 jednobrzmiących egzemplarzach z przeznaczeniem po: 1 egz. dla  Wykonawcy i 2 egz. dla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łącznik: Nr 1 – Wymagania Zamawiającego</w:t>
      </w:r>
    </w:p>
    <w:p>
      <w:pPr>
        <w:pStyle w:val="Normal"/>
        <w:rPr/>
      </w:pPr>
      <w:r>
        <w:rPr/>
        <w:t>Załącznik: Nr 2 – Formularz Cenowy.</w:t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ZAMAWIAJĄCY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, tel. 22 76 14 ……….</w:t>
      </w:r>
    </w:p>
    <w:p>
      <w:pPr>
        <w:pStyle w:val="Normal"/>
        <w:rPr/>
      </w:pPr>
      <w:r>
        <w:rPr>
          <w:sz w:val="20"/>
        </w:rPr>
        <w:t>Dnia 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Garamond" w:hAnsi="Garamond" w:cs="Garamond"/>
      <w:sz w:val="24"/>
      <w:szCs w:val="24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284" w:hanging="426"/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Garamond" w:hAnsi="Garamond" w:cs="Garamond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0:00Z</dcterms:created>
  <dc:creator>Jan Kiszko</dc:creator>
  <dc:description/>
  <cp:keywords/>
  <dc:language>en-US</dc:language>
  <cp:lastModifiedBy>Katarzyna Ulatowska</cp:lastModifiedBy>
  <cp:lastPrinted>2023-03-16T08:46:00Z</cp:lastPrinted>
  <dcterms:modified xsi:type="dcterms:W3CDTF">2025-03-20T11:09:00Z</dcterms:modified>
  <cp:revision>40</cp:revision>
  <dc:subject/>
  <dc:title>Nr sprawy ZP/76/99/D-42</dc:title>
</cp:coreProperties>
</file>