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bookmarkStart w:id="0" w:name="_Hlk105045238"/>
      <w:r>
        <w:rPr>
          <w:b/>
          <w:sz w:val="24"/>
          <w:szCs w:val="24"/>
        </w:rPr>
        <w:t>PPP-Pe.272.2.2022.TM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99612012"/>
      <w:bookmarkEnd w:id="1"/>
      <w:r>
        <w:rPr>
          <w:b/>
          <w:bCs/>
          <w:color w:val="000000"/>
          <w:sz w:val="24"/>
          <w:szCs w:val="24"/>
          <w:shd w:fill="FFFFFF" w:val="clear"/>
        </w:rPr>
        <w:t>Prowadzenie zajęć wczesnego wspomagania rozwoju dziecka (zajęć specjalistycznych) w związku z realizacją zadania wynikającego z programu kompleksowego wsparcia dla rodzin ,,Za życiem”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99612012"/>
      <w:bookmarkStart w:id="3" w:name="_Hlk99612012"/>
      <w:bookmarkEnd w:id="3"/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1 Prowadzenie terapii logopedycznej 1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605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na netto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ne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2"/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2 Prowadzenie fizjoterapii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605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na netto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ne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3"/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3 Prowadzenie terapii integracji sensorycznej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605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na netto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ne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4"/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4 Prowadzenie terapii logopedycznej 2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605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na netto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ne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5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284" w:right="-71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rażamy zgodę na dokonanie płatności za przedmiot zamówienia na warunkach wskazanych w Rozdziale 3 SWZ (wzór umowy). 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71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9. 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4"/>
          <w:szCs w:val="24"/>
        </w:rPr>
        <w:t xml:space="preserve">(należy wypełnić tylko w przypadku </w:t>
      </w:r>
      <w:r>
        <w:rPr>
          <w:sz w:val="24"/>
          <w:szCs w:val="24"/>
          <w:u w:val="single"/>
        </w:rPr>
        <w:t>wspólnego ubiegania się wykonawców o udzielenie zamówienia</w:t>
      </w:r>
      <w:r>
        <w:rPr>
          <w:sz w:val="24"/>
          <w:szCs w:val="24"/>
        </w:rPr>
        <w:t>)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711" w:hanging="142"/>
        <w:jc w:val="both"/>
        <w:rPr>
          <w:sz w:val="24"/>
          <w:szCs w:val="24"/>
        </w:rPr>
      </w:pPr>
      <w:r>
        <w:rPr>
          <w:sz w:val="24"/>
          <w:szCs w:val="24"/>
        </w:rPr>
        <w:t>11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694"/>
        <w:gridCol w:w="6042"/>
      </w:tblGrid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709" w:hanging="568"/>
        <w:jc w:val="both"/>
        <w:rPr>
          <w:sz w:val="24"/>
          <w:szCs w:val="24"/>
        </w:rPr>
      </w:pPr>
      <w:r>
        <w:rPr>
          <w:sz w:val="24"/>
          <w:szCs w:val="24"/>
        </w:rPr>
        <w:t>12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8"/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6042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142" w:right="-144" w:firstLine="14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142" w:right="-144" w:firstLine="142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14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144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284" w:right="-1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/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aznaczyć oferowany waria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aznaczyć oferowany waria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aznaczyć oferowany waria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aznaczyć oferowany waria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2-07-05T07:33:00Z</dcterms:modified>
  <cp:revision>32</cp:revision>
  <dc:subject/>
  <dc:title/>
</cp:coreProperties>
</file>