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9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5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20.03.2025 r. pod numerem 2025/BZP 001553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Przebudowa budynku Urzędu Miasta Pruszcz Gdański położonego przy ul. Grunwaldzkiej 20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wracamy się z prośbą o załączenie zestawienia stolarki obejmującego wszystkie montowane drzwi wraz z wymiarami i ilościami. Jednocześnie prosimy o uporządkowanie numeracji / oznaczeń drzwi, ponieważ np. drzwi D1 na rysunku 04a i na rysunku 4.3A mają inne wymiar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wyjaśnia, iż zestawienia stolarki dla poszczególnych pomieszczeń zostały udostępnione w ramach dokumentacji stanowiącej opis przedmiotu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informuje, iż należy przyjąć wymiar z rysunku 4.3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pytanie nr 3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Prosimy o poprawienie opisów rysunków. Nie wszystkie rysunki mają określenie pomieszczeń lub są nieczyteln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wyjaśnia, iż udostępnił wszystkie rysunki jakie posiada. Załączone rysunki są czytelne i posiadają oznaczenia. Dodatkowo Zamawiający dołączył w formatach A2, A4 i A5   rzuty inwentaryzacji oraz zestawienie rysunków/oznaczeń użytkowania i numer pomieszczenia z rysunku inwentaryzacji. 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pytanie nr 4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simy o udostępnienie rysunków dot. określenia zakresu robót w piwnic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wyjaśnia, iż nie posiada rysunków, natomiast zakres robót w piwnicy zawarty jest w opisie przedmiotu zamówienia, w tym w przedmiarze. 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Czy w zakresie robót są floorboxy i szynoprzewody? Jeżeli tak to prosimy o podanie szczegółów technicznych i il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wyjaśnia, iż w zakresie robót nie jest planowany montaż florbooksów oraz szynoprzewodów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pytanie nr 6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Jaki jest zakres robót dot. klimatyzacji? Czy należy przenieść istniejące jednostki, czy zastosować nowe urządzenia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wyjaśnia, iż w zakresie zakres robót dotyczących klimatyzacji należy przenieść istniejące jednostki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7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y w przypadku wykuwania lub poszerzania otworów drzwiowych konieczny będzie montaż nadproży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Zamawiający wyjaśnia, iż w przypadku wykuwania lub poszerzania otworów drzwiowych konieczny będzie montaż nadproży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4-09T13:46:00Z</cp:lastPrinted>
  <dcterms:modified xsi:type="dcterms:W3CDTF">2025-04-09T11:46:00Z</dcterms:modified>
  <cp:revision>77</cp:revision>
  <dc:subject/>
  <dc:title>„Budowa krytej pływalni wraz z infrastrukturą techniczno – sportową</dc:title>
</cp:coreProperties>
</file>