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2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2203" w:hanging="0"/>
        <w:jc w:val="right"/>
        <w:rPr/>
      </w:pPr>
      <w:r>
        <w:rPr>
          <w:u w:val="single"/>
        </w:rPr>
        <w:t>b) Wytyczne funkcjonalno-użytkowe i projektowe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120" w:after="120"/>
        <w:rPr>
          <w:b/>
          <w:b/>
        </w:rPr>
      </w:pPr>
      <w:r>
        <w:rPr>
          <w:sz w:val="22"/>
          <w:szCs w:val="22"/>
        </w:rPr>
        <w:tab/>
      </w:r>
      <w:r>
        <w:rPr/>
        <w:t>wykonania dokumentacji projektowej  pn.</w:t>
      </w:r>
      <w:bookmarkStart w:id="0" w:name="_Hlk79476732"/>
      <w:r>
        <w:rPr/>
        <w:t>:</w:t>
      </w:r>
      <w:bookmarkEnd w:id="0"/>
      <w:r>
        <w:rPr/>
        <w:t xml:space="preserve"> </w:t>
      </w:r>
      <w:r>
        <w:rPr>
          <w:b/>
        </w:rPr>
        <w:t xml:space="preserve">"Instalacja CCTV w budynkach służbowych </w:t>
        <w:tab/>
        <w:t>Komendy Powiatowej Policji w Oleśnie ul. Klonowa 1a 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1560" w:leader="none"/>
        </w:tabs>
        <w:spacing w:before="120" w:after="120"/>
        <w:ind w:left="482" w:hanging="0"/>
        <w:rPr>
          <w:b/>
          <w:b/>
        </w:rPr>
      </w:pPr>
      <w:r>
        <w:rPr/>
        <w:t>Budynki jw.  należy wyposażyć w monitoring wizyjny IP zewnętrzny  oraz wewnętrzny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1560" w:leader="none"/>
        </w:tabs>
        <w:spacing w:before="120" w:after="120"/>
        <w:ind w:left="482" w:hanging="0"/>
        <w:jc w:val="both"/>
        <w:rPr/>
      </w:pPr>
      <w:r>
        <w:rPr/>
        <w:t xml:space="preserve">Monitoring zewnętrzny tylko na elewacji budynku od strony zaplecza wyposażyć w kamery zewnętrzne z podglądem obrazów w dyżurce. 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1560" w:leader="none"/>
        </w:tabs>
        <w:spacing w:before="120" w:after="120"/>
        <w:ind w:left="482" w:hanging="0"/>
        <w:jc w:val="both"/>
        <w:rPr/>
      </w:pPr>
      <w:r>
        <w:rPr/>
        <w:t xml:space="preserve">Monitoring wewnętrzny pomieszczeń komunikacji ogólnej w budynku tj. poczekalni, klatek schodowych i korytarzy ( wszystkich kondygnacji ) szczególnie dojścia zatrzymanego tj. od wejścia do budynku (od strony zaplecza) aż do pokoju przejściowego ( w pokoju przejściowym stosować kamerę wandaloodporną), z podglądem i rejestracją obrazów z monitoringu w stacji klienckiej dyżurnego.  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1560" w:leader="none"/>
        </w:tabs>
        <w:spacing w:before="120" w:after="120"/>
        <w:ind w:left="482" w:hanging="0"/>
        <w:jc w:val="both"/>
        <w:rPr/>
      </w:pPr>
      <w:r>
        <w:rPr/>
        <w:t xml:space="preserve">Monitoring pomieszczeń PdOZ (parter) obejmujący cele zatrzymanych (stosować kamery wandalodporne IK10) z podglądem obrazu w stacji  klienckiej w pomieszczeniu Profosa. Pozostałe kamery w PdOZ obejmujące korytarze i pokój przejściowy  z podglądem i rejestracją obrazów z monitoringu w stacji klienckiej dyżurnego.  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1560" w:leader="none"/>
        </w:tabs>
        <w:spacing w:before="120" w:after="120"/>
        <w:ind w:left="482" w:hanging="0"/>
        <w:jc w:val="both"/>
        <w:rPr/>
      </w:pPr>
      <w:r>
        <w:rPr/>
        <w:t>Wydzielony podgląd i rejestrację obrazu należy przewidzieć dla Pokoju obserwacji nieletnich oraz Pokoju przesłuchań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1560" w:leader="none"/>
        </w:tabs>
        <w:spacing w:before="120" w:after="120"/>
        <w:ind w:left="482" w:hanging="0"/>
        <w:jc w:val="both"/>
        <w:rPr/>
      </w:pPr>
      <w:r>
        <w:rPr/>
        <w:t xml:space="preserve">Urządzenia aktywne (rejestrator obrazów, przełącznik/switch, monitory) zainstalować w istniejącym pomieszczeniu Dyżurnego wraz z dwoma monitorami 42", 24/7. Natomiast w pom. profosa zainstalować niezależny rejestrator z monitorem 42", 24/7.Okablowanie w  pomieszczeniu PdOZ typu skrętka ułożone podtynkowo (do pięciu kamer) pozostawić. Dotychczasowe okablowanie koncentryczne wymienić na kable typu skrętka kat. 6. Oprzewodowanie  prowadzić w istniejących korytach kablowych po uprzednim wypięciu kabli koncentrycznych. W miejscach gdzie braku koryt komputerowej sieci strukturalnej należy zaprojektować ich rozbudowę. Do oddalonych miejsc instalacji kamer (zaplecze psów i agregatu) , zastosować linie światłowodowe. Istniejące kamery analogowe i rejestratory firmy INTERNEC wymienić na  kamery cyfrowe IP. Należy dokonać obliczeń dla wymaganej ilości dysków pamięci przy założeniu 30 dniowego zapisu przy 15 klatkach na sek. i 2 Mb rozdzielczości kamer.   Przedstawić opisowo scenariusz pracy monitoringu dozorowego całej jednostki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19:00Z</dcterms:created>
  <dc:creator>A59245</dc:creator>
  <dc:description/>
  <cp:keywords/>
  <dc:language>en-US</dc:language>
  <cp:lastModifiedBy>Pracownik</cp:lastModifiedBy>
  <dcterms:modified xsi:type="dcterms:W3CDTF">2025-03-26T10:39:00Z</dcterms:modified>
  <cp:revision>9</cp:revision>
  <dc:subject/>
  <dc:title/>
</cp:coreProperties>
</file>