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NR   ……. /RUM/2022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</w:rPr>
        <w:t>W dniu ………………………..r. w Kamińsku  pomięd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XXXXXXXXXXXXXXXXXXXXXXXXXX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XXXXXXXXXXXXXXXXXXXXXXXXXX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IP XXXXXXXXXXX,  REGON XXXXXXXXXX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yrektora –  mgr Krystynę Futymę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zwanym w dalszej części niniejszej umowy „Zleceniobiorcą”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karbem Państwa -Zakładem Karnym w Kamińsku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Kamińsk, ul. Obrońców Westerplatte 1; 11-220 Górowo Iławecki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IP 743-10-27-467,  REGON 000320124-00047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yrektora XXXXXXXXXXXXXXXXXXXXXXXX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zwanym w dalszej części niniejszej umowy „Zleceniodawcą” – zawarto umowę następującej treści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1. Zleceniodawca zleca, a Zleceniobiorca przyjmuje do </w:t>
      </w:r>
      <w:bookmarkStart w:id="0" w:name="OLE_LINK2"/>
      <w:bookmarkStart w:id="1" w:name="OLE_LINK1"/>
      <w:r>
        <w:rPr>
          <w:sz w:val="24"/>
        </w:rPr>
        <w:t>wykonania świadczenia  z zakresu badań psychologicznych kierowców pojazdów w ramach badań profilaktycznych funkcjonariuszy i pracowników</w:t>
      </w:r>
      <w:bookmarkEnd w:id="0"/>
      <w:bookmarkEnd w:id="1"/>
      <w:r>
        <w:rPr>
          <w:sz w:val="24"/>
        </w:rPr>
        <w:t xml:space="preserve"> Zleceniodawcy (dalej także jako „pacjent”) wykonywane przez pracownie i poradnie Zleceniobiorc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</w:rPr>
        <w:t>2. Świadczenia o których mowa w ust. 1 wykonywane będą w ramach badań profilaktycznych  funkcjonariuszy i pracowników Zleceniodawc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Podstawą wykonania usługi będzie zlecenie wystawione przez Zleceniodawcę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adania, konsultacje  wymagające wcześniejszego ustalenia terminu Zleceniodawca zobowiązany jest uzgodnić z  Kierownikiem odpowiedniej pracowni lub poradn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leceniobiorca zobowiązuje się do wykonania zleconego świadczenia  niezwłocznie po zgłoszeniu się pacjenta z zastrzeżeniem możliwości przedłużenia tego terminu w przypadku zaistnienia okoliczności niezależnych od Zleceniobiorc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Za wykonane  świadczenia Zleceniodawca zapłaci Zleceniobiorcy kwotę wynikającą z cennika, na podstawie prawidłowo wystawionej faktury VAT, w terminie 30 dni od daty doręczenia, przelewem na konto Zleceniobiorcy, wskazane na fakturz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Zleceniobiorca przedstawi, jako załącznik do faktury, wykaz udzielonych świadczeń zawierający: PESEL, imię i nazwisko pacjenta, datę wykonania, nazwę wykonanego świadc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Cennik stanowi integralną część umowy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Zleceniobiorca zastrzega sobie prawo do zmiany cennika, o którym mowa w ust. 3, w dowolnym czasie. Zmiana cennika nie stanowi zmiany um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Zmiana cennika będzie skuteczna wobec Zleceniodawcy, jeżeli Zleceniobiorca zawiadomi go na piśmie o przedmiotowej zmianie, z co najmniej miesięcznym wyprzedzeniem, jednocześnie przesyłając treść zmienionego cennik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6. W przypadku braku akceptacji wyżej opisanej zmiany w cenniku, Zleceniodawcy przysługuje prawo do wypowiedzenia Umowy. Wypowiedzenie winno być dokonane na piśmie pod rygorem nieważności. W takim przypadku Umowa obowiązuje do czasu wejścia zmienionego cennika w życie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W przypadku nie złożenia wypowiedzenia, o którym mowa w ust. 6, w terminie miesiąca od daty otrzymania zawiadomienia o zmianie cennika, obowiązuje zmieniony cennik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Cennik obowiązuje od daty wprowadzenia, wskazanej w zawiadomieniu, o którym mowa w ust. 5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Zleceniodawca może odstąpić od umowy w przypadk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nieodpowiedniej jakości i nieterminowego wykonania świadczeń przez Zleceniobiorcę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Zleceniobiorca może odstąpić od umowy w przypadku: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nieterminowego wpłacenia należności przez Zleceniodawcę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Zwłoka w zapłacie trwająca dłużej niż do końca miesiąca, w którym winna być dokonana, upoważnia Zleceniobiorcę do wstrzymania przyjęć pacjentów z początkiem następnego miesiąc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 Ponowne przyjęcia pacjentów możliwe będą po uiszczeniu długu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Umowa zostaje zawarta na czas określony od ……… do ………  i, z zastrzeżeniem    § 5, może być rozwiązana przez każdą ze stron za 1-miesięcznym wypowiedzeniem z podaniem na piśmie ważnych przyczy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Wszelkie propozycje zmiany warunków umowy zgłoszone przez każdą ze stron, powinny zostać przedłożone na piśmie drugiej stronie, co najmniej miesiąc przed proponowanym terminem zmiany um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Każda zmiana warunków umowy wymaga zachowania formy pisemnej pod rygorem nieważnośc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Zleceniobiorca zobowiązuje się przetwarzać dane osobowe zgodnie z niniejszą Umową, powyższym Rozporządzeniem oraz </w:t>
      </w:r>
      <w:r>
        <w:rPr>
          <w:sz w:val="24"/>
          <w:szCs w:val="24"/>
        </w:rPr>
        <w:t>zgodnie z Rozporządzeniem Parlamentu Europejskiego          i Rady (UE) 2016/679 z dnia 27 kwietnia 2016r. w sprawie ochrony osób fizycznych w związku z przetwarzaniem danych osobowych i w sprawie swobodnego przepływu takich danych oraz uchylenia dyrektywy 95/46/WE o ochronie danych osobowych UE z dnia 27 kwietnia 2016r. oraz innymi przepisami prawa powszechnie obowiązującego, które chronią prawa osób, których dotycz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sprawach nie unormowanych niniejszą umową zastosowanie mieć będą przepisy Kodeksu Cywiln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szelkie spory wynikające z niniejszej umowy zostaną rozstrzygnięte przez sąd właściwy dla siedziby Zleceniobiorcy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owę sporządzono w 2 egzemplarzach, po jednym dla każdej ze stro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</w:rPr>
        <w:t>ZLECENIODAWCA</w:t>
        <w:tab/>
        <w:tab/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27:00Z</dcterms:created>
  <dc:creator>Poliklinika</dc:creator>
  <dc:description/>
  <cp:keywords/>
  <dc:language>en-US</dc:language>
  <cp:lastModifiedBy>Joanna Zborowska</cp:lastModifiedBy>
  <cp:lastPrinted>2022-12-05T07:47:00Z</cp:lastPrinted>
  <dcterms:modified xsi:type="dcterms:W3CDTF">2022-12-13T08:34:00Z</dcterms:modified>
  <cp:revision>3</cp:revision>
  <dc:subject/>
  <dc:title>UMOWA NR  50/M/2004</dc:title>
</cp:coreProperties>
</file>