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0" w:name="_Hlk177549438"/>
      <w:bookmarkEnd w:id="0"/>
      <w:r>
        <w:rPr>
          <w:rFonts w:cs="Arial" w:ascii="Arial" w:hAnsi="Arial"/>
          <w:bCs/>
          <w:sz w:val="18"/>
          <w:szCs w:val="18"/>
          <w:lang w:eastAsia="pl-PL"/>
        </w:rPr>
        <w:t>Załącznik Nr 2a do SWZ</w:t>
      </w:r>
    </w:p>
    <w:p>
      <w:pPr>
        <w:pStyle w:val="Normal"/>
        <w:suppressAutoHyphens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177549438"/>
      <w:bookmarkStart w:id="2" w:name="_Hlk177549438"/>
      <w:bookmarkEnd w:id="2"/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Wzór umow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MOWA Nr IGM-ZP…..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90286563"/>
      <w:bookmarkEnd w:id="3"/>
      <w:r>
        <w:rPr>
          <w:rFonts w:cs="Arial" w:ascii="Arial" w:hAnsi="Arial"/>
          <w:b/>
          <w:bCs/>
          <w:sz w:val="22"/>
          <w:szCs w:val="22"/>
        </w:rPr>
        <w:t>1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/>
      </w:pPr>
      <w:bookmarkStart w:id="4" w:name="_Hlk90286563"/>
      <w:bookmarkEnd w:id="4"/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w przetargu            w trybie podstawowym, na podstawie art. 275 pkt 1 Pzp, została zawarta umowa zgodnie       z przepisami ustawy z dnia 11 września 2019 r. – Prawo zamówień publicznych                          (Dz. U. z 2024 r., poz. 1320),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porządzenie, z uwzględnieniem istniejącej ewidencji gruntów, zgodnie z obowiązującymi w tym zakresie przepisami, w szczególności                    z ustawą z dnia 17 maja 1989 r. – Prawo geodezyjne i kartograficzne (Dz. U. z 2024 r.,             poz. 1151 z późn. zm.) oraz rozporządzeniem Ministra Rozwoju z dnia 18 sierpnia 2020 r.           w sprawie standardów technicznych wykonywania geodezyjnych pomiarów sytuacyjnych                                        i wysokościowych oraz opracowywania i przekazywania wyników tych pomiarów                                    do państwowego zasobu geodezyjnego i kartograficznego (Dz. U. z 2022 r., poz. 1670                       z późn. zm.),</w:t>
      </w:r>
      <w:bookmarkStart w:id="5" w:name="_Hlk168661188"/>
      <w:r>
        <w:rPr>
          <w:rFonts w:cs="Arial" w:ascii="Arial" w:hAnsi="Arial"/>
          <w:sz w:val="22"/>
          <w:szCs w:val="22"/>
        </w:rPr>
        <w:t xml:space="preserve"> mapy będącej podstawą do aktualizacji operatu ewidencyjnego, zawierającej </w:t>
      </w:r>
      <w:bookmarkEnd w:id="5"/>
      <w:r>
        <w:rPr>
          <w:rFonts w:cs="Arial" w:ascii="Arial" w:hAnsi="Arial"/>
          <w:sz w:val="22"/>
          <w:szCs w:val="22"/>
        </w:rPr>
        <w:t>wykaz zmian danych ewidencyjnych nieruchomości oznaczonej jako działka nr 69/16, obręb Zemborzyce Dolne, gmina Konopnica, wywłaszczonej decyzją Starosty Lubelskiego                    nr 1771/22 z dnia 22 sierpnia 2023 r. znak: AB.6740.1461.2022.JW z przeznaczeniem               pod rozbudowę drogi powiatowej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opracowania należy zaprojektować działkę stanowiącą obszar niewykorzystany pod realizację inwestycji drogowej. Mapa sporządzana jest na potrzeby postępowania administracyjnego w sprawie zwrotu wywłaszczonej nieruchomości w trybie przepisów ustawy z dnia 21 sierpnia 1997 r. o gospodarce nieruchomościami                                      (Dz. U. z 2024 r. poz. 1145 z późn. zm.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ę do celów prawnych należy opracować w dwóch egzemplarz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1998" w:hanging="19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wy obejmuj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ac geodezyjnych w Powiatowym Ośrodku Dokumentacji Geodezyjnej                   i Kartograficzn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analizę materiałów źród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ksiąg wieczystych działek, częścią których jest wywłaszczona nieruchom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apy porównania z terenem określonej w § 8 rozporządzenia Ministra Rozwoju z dnia 18 sierpnia 2020 r.  w sprawie standardów technicznych wykonywania geodezyjnych pomiarów sytuacyjnych i wysokościowych oraz opracowania                                       i przekazywania wyników tych pomiarów do państwowego zasobu geodezyjnego                              i kartograficznego, ze szczególnym wykazaniem elementów niezbędnych                             do opracowania dokumentacji dla potrzeb zwrotu nieruchomości.</w:t>
      </w:r>
    </w:p>
    <w:p>
      <w:pPr>
        <w:pStyle w:val="Normal"/>
        <w:tabs>
          <w:tab w:val="clear" w:pos="708"/>
          <w:tab w:val="left" w:pos="1080" w:leader="none"/>
          <w:tab w:val="left" w:pos="243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43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2435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racowanie i zaewidencjonowanie w PODGiK w Lublinie dokumentacji zawierającej     m.in. mapę będącą podstawą do aktualizacji operatu ewidencyjnego ze szczegółowym rozliczeniem nieruchomości wywłaszczonej w nawiązaniu do istniejącej ewidencji gruntów oraz w odniesieniu do stanu zagospodarowania ter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ględzinach nieruchomości, na każdorazowe wezwanie Zamawiającego,                  w celu okazania granic wywłaszczonego gruntu i projektowanych dział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, na wezwanie Zamawiającego w terminie 3 lat od daty odbioru przedmiotu umowy, o którym mowa w § 1 ust. 1, aktualizacji mapy w przypadku zaistnienia zmian               w ewidencji gruntów, jak również zaistnienia innych okoliczności wymagających wprowadzenia zmian w sporządzonej dokumentacji; aktualizacji mapy należy dokonać              w terminie 60 dni od otrzymania wezwania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y przysługuje wynagrodzenie za wykonany przedmiot umowy w wysokości …………………..</w:t>
      </w:r>
      <w:r>
        <w:rPr>
          <w:rFonts w:cs="Arial" w:ascii="Arial" w:hAnsi="Arial"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..........................…………………), po wykonaniu przedmiotu zamówienia w części opisanej  w § 1 ust. 2 lit a) – 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 płatne jest po odebraniu bez zastrzeżeń przedmiotu umowy przez Zamawiającego, przelewem na rachunek bankowy Wykonawcy, tj.………………............……………, na podstawie faktury wystawionej przez Wykonawcę,              w terminie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ktura zostanie wystawiona zgodnie za następującymi danymi Zamawiająceg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Powiat Lubelski, ul. Spokojna 9, 20-074 Lublin, NIP: 712-28-07-43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Odbiorca:</w:t>
      </w:r>
      <w:r>
        <w:rPr>
          <w:rFonts w:cs="Arial" w:ascii="Arial" w:hAnsi="Arial"/>
          <w:spacing w:val="-4"/>
          <w:sz w:val="22"/>
          <w:szCs w:val="22"/>
        </w:rPr>
        <w:t xml:space="preserve"> Starostwo Powiatowe w Lublinie, ul. Spokojna 9, 20-074 Lublin,  NIP: 712-24-22-5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strzega sobie prawo zakwestionowania zafakturowanej kwoty w przypadku stwierdzenia, że jest ona niezgodna z umową lub przepisami powszechnie obowiązuj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 xml:space="preserve">W przypadku, o którym mowa w ust. 6 Zamawiający dokona zwrotu faktury bez jej zaksięgowania i zapłaty Wykonawcy, żądając jednocześnie dodatkowych wyjaśnień lub zmiany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 płatności faktury, w sytuacji opisanej w ust. 7, będzie liczony od dnia otrzymania wymaganych wyjaśnień lub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nie wyraża zgody na dokonanie przez Wykonawcę cesji umowy, jej części lub wynikającej z niej wierzyte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Termin wykonania przedmiotu umowy: 90 dni o</w:t>
      </w:r>
      <w:r>
        <w:rPr>
          <w:rFonts w:cs="Arial" w:ascii="Arial" w:hAnsi="Arial"/>
          <w:sz w:val="22"/>
          <w:szCs w:val="22"/>
          <w:lang w:eastAsia="pl-PL"/>
        </w:rPr>
        <w:t>d dnia podpisania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wykonania przedmiotu umowy przez Wykonawcę w terminie określonym w ust. 1, lecz z wadami, Zamawiający wyznaczy Wykonawcy 30 dniowy termin do ich usunięc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 przypadku niewykonania przedmiotu umowy w terminie 14 dni od daty upływu terminu ustalonego w ust. 1 lub nieusunięcia wad w przedmiocie umowy w terminie określonym  w ust. 2, Zamawiający ma prawo odstąpić od zawartej umowy bez wyznaczania Wykonawcy dodatkowego terminu do wykonania przedmiotu umowy. 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odstąpić od umowy w terminie 14 dni od dnia podpisania umowy.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enie o odstąpieniu od umowy należy złożyć drugiej stronie w formie pisemnej, pod rygorem nieważności. Oświadczenie o odstąpieniu musi zawierać uzasadnienie. Odstąpienie staje się skuteczne z chwilą doręczenia drugiej stro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          w rozumieniu art. 556 k.c., Zamawiającemu przysługują uprawnienia nabywcy wynikające odpowiednio z tytułu rękojmi za wady przy sprzedaży przez okres 3 lat, od kiedy Zamawiający odebrał bez zastrzeżeń (data protokołu zdawczo-odbiorczego) przedmiot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 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w toku prowadzonego postępowania w sprawie zwrotu wywłaszczonej nieruchomości zobowiązany jest do aktualizowania mapy do celów prawnych stosownie            do obowiązującej w tym czasie ewidencji gruntów, a ponadto Wykonawca zobowiązany jest do wykonania innych wersji dokumentacji do zwrotu nieruchomości w przypadku zaistnienia takiej potrzeby w terminie 60 dni od dnia otrzymania informacji o konieczności  sporządzenia nowej wersji dokumen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, o którym mowa w ust. 1 może zostać na wniosek Wykonawcy przedłużony                  w przypadku przedłużających się procedur administracyjnych, niezbędnych do prawidłowej realizacji zamówieni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konawca zobowiązany jest do dokonywania czynności, o których mowa w ust. 1               w terminie 3 lat od daty odbioru map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 xml:space="preserve">1. Wykonawca zobowiązany jest do zapłaty Zamawiającemu </w:t>
      </w:r>
      <w:r>
        <w:rPr>
          <w:rFonts w:cs="Arial" w:ascii="Arial" w:hAnsi="Arial"/>
          <w:b/>
          <w:bCs/>
        </w:rPr>
        <w:t>kar umownych</w:t>
      </w:r>
      <w:r>
        <w:rPr>
          <w:rFonts w:cs="Arial" w:ascii="Arial" w:hAnsi="Arial"/>
        </w:rPr>
        <w:t xml:space="preserve"> w następujących przypadkach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TimesNewRoman;Yu Gothic" w:cs="Arial" w:ascii="Arial" w:hAnsi="Arial"/>
          <w:lang w:eastAsia="pl-PL"/>
        </w:rPr>
        <w:t xml:space="preserve">niewykonania przedmiotu umowy w terminie określonym w </w:t>
      </w:r>
      <w:r>
        <w:rPr>
          <w:rFonts w:cs="Arial" w:ascii="Arial" w:hAnsi="Arial"/>
        </w:rPr>
        <w:t xml:space="preserve">§ 3 </w:t>
      </w:r>
      <w:r>
        <w:rPr>
          <w:rFonts w:eastAsia="TimesNewRoman;Yu Gothic" w:cs="Arial" w:ascii="Arial" w:hAnsi="Arial"/>
          <w:lang w:eastAsia="pl-PL"/>
        </w:rPr>
        <w:t>ust. 1 i ust. 2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2) odstąpienia przez Zamawiającego od zawartej umowy z przyczyn określonych                    w </w:t>
      </w:r>
      <w:r>
        <w:rPr>
          <w:rFonts w:eastAsia="TimesNewRoman;Yu Gothic" w:cs="Arial" w:ascii="Arial" w:hAnsi="Arial"/>
          <w:lang w:eastAsia="pl-PL"/>
        </w:rPr>
        <w:t>§ 3 ust. 3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Yu Gothic" w:cs="Arial" w:ascii="Arial" w:hAnsi="Arial"/>
          <w:lang w:eastAsia="pl-PL"/>
        </w:rPr>
        <w:t xml:space="preserve">Wykonawca będzie zobowiązany do zapłaty kary umownej w wysokości 10% ceny brutto określonej w § 2 ust. 1 umowy; w tym przypadku, Zamawiający zachowuje również uprawnienia określone w pkt 1, 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3) odstąpienia przez Wykonawcę od umowy na podstawie </w:t>
      </w:r>
      <w:r>
        <w:rPr>
          <w:rFonts w:cs="Arial" w:ascii="Arial" w:hAnsi="Arial"/>
        </w:rPr>
        <w:t>§ 4, Wykonawca zobowiązany jest do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płaty kwoty odpowiadającej 10 % wartości ustalonego wynagrodzenia brutto określonego w § 2 ust. 1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</w:rPr>
        <w:t xml:space="preserve">4) 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 xml:space="preserve">ust. 1 </w:t>
      </w:r>
      <w:r>
        <w:rPr>
          <w:rFonts w:eastAsia="TimesNewRoman;Yu Gothic" w:cs="Arial" w:ascii="Arial" w:hAnsi="Arial"/>
          <w:lang w:eastAsia="pl-PL"/>
        </w:rPr>
        <w:t>w terminie określonym w § 7 ust. 1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5) </w:t>
      </w:r>
      <w:r>
        <w:rPr>
          <w:rFonts w:cs="Arial" w:ascii="Arial" w:hAnsi="Arial"/>
        </w:rPr>
        <w:t xml:space="preserve">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>ust. 1 lub wykonania w sposób nieprawidłowy, Wykonawca zapłaci Zamawiającemu karę umowną w wysokości 40% wynagrodzenia brutto określonego w § 2 ust. 1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astrzegają sobie prawo do odszkodowania uzupełniającego do wysokości rzeczywiście poniesionej szkody i utraconych korzyści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a prawo do potrącenia kar umownych z wynagrodzenia Wykonawcy               po uprzednim powiadomieniu Wykonawcy o podstawie i wysokości naliczonej kary umownej i wyznaczeniu mu 5-dniowego terminu zapłaty tej kar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4. 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możliwość naliczenia kary umownej z poszczególnych tytułów lub kumulatywnego naliczania kar umownych z różnych tytułów do maksymalnej wysokości 30 % wynagrodzenia, o którym mowa w § 2 ust. 1 umowy, z zastrzeżeniem ust. 1 pkt 5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Powiadomienie, o którym mowa w ust. 3 Zamawiający może przekazać wedle własnego uznania, w szczególności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Arial" w:ascii="Arial" w:hAnsi="Arial"/>
        </w:rPr>
        <w:t>1) w formie pisemnej listem poleconym za potwierdzeniem odbioru na adres Wykonawcy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formie elektronicznej na adres e-mail:…………………………………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Terminem otrzymania powiadomienia, o którym mowa w ust. 6 jest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powiadomienia złożonego w formie pisemnej – dzień jego odbioru wskazany na potwierdzeniu odbioru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powiadomienia złożonego w formie elektronicznej - dzień wysłania wiadomości zawierającej to powiadomienie na adres wskazany w ust. 7 pkt 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acy zgodnie z obowiązującymi w tym zakresie przepisami i ponosi odpowiedzialność z tytułu nie dołożenia należytej staranności                 za wykonanie umowy zgodnie z przepisami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 na podstawie której dokonano wyboru Wykonawcy, polegających na zmianie terminu zakończenia realizacji przedmiotu umowy, z uwagi      na wynikłą w trakcie realizacji zamówienia konieczność uzyskania decyzji administracyjnych bądź innych dokumentów wymaganych prawem, której nie można było przewidzieć w dacie podpisania umowy, a które są niezbędne do prawidłowej realizacji zamówienia oraz w przypadku przedłużających się procedur administracyjnych, niezbędnych do prawidłowej realizacji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Kodeksu cywilnego i Kodeksu postępowania cywilnego oraz przepisy </w:t>
      </w:r>
      <w:r>
        <w:rPr>
          <w:rFonts w:cs="Arial" w:ascii="Arial" w:hAnsi="Arial"/>
          <w:bCs/>
          <w:iCs/>
          <w:sz w:val="22"/>
          <w:szCs w:val="22"/>
        </w:rPr>
        <w:t>ustawy                                           z dnia 11 września 2019 r. – Prawo zamówień publicznych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    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>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397" w:hanging="17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7"/>
        </w:tabs>
        <w:ind w:left="1727" w:hanging="9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bCs/>
    </w:rPr>
  </w:style>
  <w:style w:type="character" w:styleId="WW8NumSt5z1">
    <w:name w:val="WW8NumSt5z1"/>
    <w:qFormat/>
    <w:rPr/>
  </w:style>
  <w:style w:type="character" w:styleId="WW8NumSt34z0">
    <w:name w:val="WW8NumSt34z0"/>
    <w:qFormat/>
    <w:rPr>
      <w:b w:val="false"/>
      <w:bCs/>
    </w:rPr>
  </w:style>
  <w:style w:type="character" w:styleId="WW8NumSt35z0">
    <w:name w:val="WW8NumSt3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7:00Z</dcterms:created>
  <dc:creator>winuser</dc:creator>
  <dc:description/>
  <cp:keywords/>
  <dc:language>en-US</dc:language>
  <cp:lastModifiedBy>Elżbieta Pyz</cp:lastModifiedBy>
  <cp:lastPrinted>2025-01-30T12:09:00Z</cp:lastPrinted>
  <dcterms:modified xsi:type="dcterms:W3CDTF">2025-01-30T11:09:00Z</dcterms:modified>
  <cp:revision>3</cp:revision>
  <dc:subject/>
  <dc:title>ZADANIA WYDZIAŁU INWESTYCJI I GOSPODARKI MIENIEM</dc:title>
</cp:coreProperties>
</file>