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67"/>
        <w:gridCol w:w="2206"/>
        <w:gridCol w:w="1530"/>
      </w:tblGrid>
      <w:tr>
        <w:trPr>
          <w:trHeight w:val="87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>(opisać rodzaj serwisu – czy była to konserwacja, czy utrzymywanie, czy eksploatacja; wskazać rodzaj urządzeń wodno-melioracyjnych – czy była to pompownia, czy przepompownia, czy pompa cieczowa/wodociągowa/ kanalizacyjn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Podmiot, na rzecz którego usługa została wykona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Termin wykon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od dd/mm/rrrr</w:t>
              <w:br/>
              <w:t>do dd/mm/rrrr, obejmujący min. jeden ro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8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– podać tego Wykonawcę, który 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8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</w:t>
    </w:r>
    <w:r>
      <w:rPr>
        <w:rFonts w:cs="Calibri" w:ascii="Calibri" w:hAnsi="Calibri"/>
        <w:b/>
        <w:color w:val="000000"/>
        <w:sz w:val="24"/>
        <w:szCs w:val="22"/>
      </w:rPr>
      <w:t>271.86.2024.SK</w:t>
    </w:r>
    <w:r>
      <w:rPr>
        <w:rFonts w:cs="Calibri" w:ascii="Calibri" w:hAnsi="Calibri"/>
        <w:b/>
        <w:sz w:val="24"/>
        <w:szCs w:val="22"/>
      </w:rPr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21T10:28:00Z</dcterms:modified>
  <cp:revision>176</cp:revision>
  <dc:subject/>
  <dc:title>Załącznik nr 6</dc:title>
</cp:coreProperties>
</file>