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/miejscowość  i data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i/>
          <w:sz w:val="20"/>
          <w:szCs w:val="20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zamawiającego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karb Państwa - Państwowe Gospodarstwo Leśne Lasy Państwow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dleśnictwo Drygały, Drygały ul. Grunwaldzka 22, 12-230 Biała Pis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Odpowiadając na ogłoszenie o przetargu w sprawie udzielenia zamówienia publicznego,                        którego przedmiotem są: U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ługi kominiarskie w budynkach i lokalach Nadleśnictwa Drygał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składam niniejszą ofertę: 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0"/>
          <w:szCs w:val="20"/>
        </w:rPr>
      </w:pPr>
      <w:bookmarkStart w:id="0" w:name="_Hlk95290737"/>
      <w:r>
        <w:rPr>
          <w:rFonts w:cs="Arial" w:ascii="Arial" w:hAnsi="Arial"/>
          <w:bCs/>
          <w:sz w:val="20"/>
          <w:szCs w:val="20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w tym podatek VAT wynosi _____zł,  słownie: _________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bookmarkStart w:id="1" w:name="_Hlk95290737"/>
      <w:r>
        <w:rPr>
          <w:rFonts w:cs="Arial" w:ascii="Arial" w:hAnsi="Arial"/>
          <w:bCs/>
          <w:sz w:val="20"/>
          <w:szCs w:val="20"/>
        </w:rPr>
        <w:t>netto __________ zł słownie: _____________________</w:t>
      </w:r>
      <w:bookmarkEnd w:id="1"/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uję wykonanie zamówienia w terminach wskazanych przez Zamawiające w ogłoszeniu                           o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5"/>
        </w:numPr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 uprawnienia do wykonywania działalności lub czynności oraz wiedzę                                        i doświadczenie niezbędne  do należytego zrealizowania zamówienia; do realizacji zamówienia będę dysponował: - osobą posiadającą kwalifikacje mistrza w rzemiośle kominiarskim                             – w odniesieniu do przewodów dymowych oraz grawitacyjnych przewodów spalinowych                         i wentylacyjnych; - osobą posiadającą uprawnienia budowlane w odpowiedniej specjalności                    - w odniesieniu do przewodów kominowych oraz do kominów przemysłowych, kominów wolno stojących oraz kominów lub przewodów kominowych, w których ciąg kominowy jest wymuszony pracą urządzeń mechanicznych; - osobą posiadającą uprawnienia budowlane w odpowiedniej specjalności, jak również osoby mające kwalifikacje wymagane przy wykonywaniu dozoru nad eksploatacją urządzeń, instalacji gazowych, tzn. świadectwa kwalifikacyjne wymagane przy wykonywaniu dozoru nad eksploatacją urządzeń, instalacji gazowych, o których mowa w § 5 ust. 1 pkt 2 rozporządzenia Ministra Gospodarki, Pracy i Polityki Społecznej z dnia 28 kwietnia 2003 r.                         w sprawie szczegółowych zasad stwierdzania posiadania kwalifikacji przez osoby zajmujące się eksploatacją urządzeń, instalacji i sieci (Dz. U. Nr 89, poz. 828 z późn. zm.),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zapoznałem się z warunkami przetargu określonymi  w ogłoszeniu o  przetargu                                              i uzyskałem wszelkie informacje niezbędne do przygotowania niniejszej oferty. Zobowiązuję się                       do zawarcia umowy zgodne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Następujące informacje zawarte w naszej ofercie stanowią tajemnicę przedsiębiorstwa: 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szelką korespondencję w sprawie niniejszego postępowania należy kierować na: e-mail: ____________________________________________________. Przedstawicielem Wykonawcy               w sprawie realizacji zamówienia będzie ………….. tel. …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że wypełniam obowiązki informacyjne przewidziane w art. 13 lub art. 14 RODO wobec osób fizycznych, od których dane osobowe bezpośrednio lub pośrednio pozyskaliśmy                        w celu ubiegania się o udzielenie zamówienia publicznego w niniejszym postępowaniu.</w:t>
      </w:r>
      <w:r>
        <w:rPr>
          <w:rFonts w:cs="Arial" w:ascii="Arial" w:hAnsi="Arial"/>
          <w:bCs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suppressAutoHyphens w:val="false"/>
        <w:spacing w:before="240" w:after="24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Oświadczam, że podlegam/nie podlegam* wykluczeniu z postępowania w zakresie, o których mowa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numPr>
          <w:ilvl w:val="0"/>
          <w:numId w:val="3"/>
        </w:numPr>
        <w:suppressAutoHyphens w:val="false"/>
        <w:spacing w:before="240" w:after="24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świadczam, że Wykonawca jest: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kroprzedsiębiorstwem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łym przedsiębiorstwem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rednim przedsiębiorstwem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żym przedsiębiorstwem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i jednoosobową działalność gospodarczą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osobą fizyczną nieprowadzącą działalności gospodarczej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ny rodz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cenowy ofer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536" w:hanging="453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bCs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niepotrzebne skreślić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240"/>
        <w:ind w:left="426" w:hanging="0"/>
        <w:rPr>
          <w:rFonts w:ascii="Arial" w:hAnsi="Arial" w:cs="Arial"/>
          <w:bCs/>
          <w:color w:val="FF0000"/>
          <w:sz w:val="20"/>
          <w:szCs w:val="20"/>
          <w:lang w:eastAsia="ar-SA"/>
        </w:rPr>
      </w:pPr>
      <w:bookmarkStart w:id="2" w:name="_Hlk117250943"/>
      <w:bookmarkEnd w:id="2"/>
      <w:r>
        <w:rPr>
          <w:rFonts w:eastAsia="Arial" w:cs="Arial" w:ascii="Arial" w:hAnsi="Arial"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ar-SA"/>
        </w:rPr>
      </w:r>
      <w:bookmarkStart w:id="3" w:name="_Hlk117250943"/>
      <w:bookmarkStart w:id="4" w:name="_Hlk117250943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r postępowania: SA.270.2.2024                                                       Załącznik Ogłoszenia o przetargu  </w:t>
    </w:r>
  </w:p>
  <w:p>
    <w:pPr>
      <w:pStyle w:val="Normal"/>
      <w:overflowPunct w:val="false"/>
      <w:autoSpaceDE w:val="false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mbria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mbria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mbria"/>
      <w:lang w:val="pl-PL"/>
    </w:rPr>
  </w:style>
  <w:style w:type="character" w:styleId="WW8Num11z0">
    <w:name w:val="WW8Num11z0"/>
    <w:qFormat/>
    <w:rPr>
      <w:sz w:val="20"/>
      <w:szCs w:val="20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sz w:val="20"/>
      <w:szCs w:val="20"/>
    </w:rPr>
  </w:style>
  <w:style w:type="character" w:styleId="WW8Num18z0">
    <w:name w:val="WW8Num18z0"/>
    <w:qFormat/>
    <w:rPr>
      <w:b w:val="false"/>
      <w:bCs/>
      <w:lang w:val="pl-P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egoe UI" w:hAnsi="Segoe UI" w:cs="OpenSymbol;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eastAsia="OpenSymbol;Cambria" w:cs="OpenSymbol;Cambria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lang w:val="pl-PL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egoe UI" w:hAnsi="Segoe UI" w:cs="OpenSymbol;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pl-PL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3">
    <w:name w:val="WW8Num13z3"/>
    <w:qFormat/>
    <w:rPr>
      <w:rFonts w:ascii="Segoe UI" w:hAnsi="Segoe UI" w:cs="OpenSymbol;Cambri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egoe UI" w:hAnsi="Segoe UI" w:cs="OpenSymbol;Cambria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mbria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lang w:val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0">
    <w:name w:val="WW8Num33z0"/>
    <w:qFormat/>
    <w:rPr>
      <w:szCs w:val="20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22-02-09T09:47:00Z</cp:lastPrinted>
  <dcterms:modified xsi:type="dcterms:W3CDTF">2024-02-21T12:00:00Z</dcterms:modified>
  <cp:revision>90</cp:revision>
  <dc:subject/>
  <dc:title/>
</cp:coreProperties>
</file>