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  <w:t>Opracowanie koncepcji programowo – przestrzennej oraz dokumentacji budowlano-wykonawczej dla zadania nr 07460 pn. „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Budowa dwukierunkowej drogi dla rowerów wzdłuż al. Armii Krajowej i al. Wiśniowej we Wrocławiu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8/TP/2024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5670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m: 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za pełnienie </w:t>
      </w:r>
      <w:r>
        <w:rPr>
          <w:rFonts w:cs="Arial Narrow" w:ascii="Arial Narrow" w:hAnsi="Arial Narrow"/>
          <w:b/>
          <w:sz w:val="22"/>
          <w:szCs w:val="22"/>
        </w:rPr>
        <w:t>nadzoru autorskiego dla Części I</w:t>
      </w:r>
      <w:r>
        <w:rPr>
          <w:rFonts w:cs="Arial Narrow" w:ascii="Arial Narrow" w:hAnsi="Arial Narrow"/>
          <w:sz w:val="22"/>
          <w:szCs w:val="22"/>
        </w:rPr>
        <w:t xml:space="preserve"> dla 5 wizyt (pobytów na budowie) wynosi…………………..zł brutto w tym ……………………………… zł netto i podatek VAT(….…%) ……………... zł, </w:t>
      </w:r>
      <w:r>
        <w:rPr>
          <w:rFonts w:cs="Arial Narrow" w:ascii="Arial Narrow" w:hAnsi="Arial Narrow"/>
          <w:b/>
          <w:sz w:val="22"/>
          <w:szCs w:val="22"/>
        </w:rPr>
        <w:t>stawka ryczałtowa za jeden pobyt na budowie w wysokości</w:t>
      </w:r>
      <w:r>
        <w:rPr>
          <w:rFonts w:cs="Arial Narrow" w:ascii="Arial Narrow" w:hAnsi="Arial Narrow"/>
          <w:sz w:val="22"/>
          <w:szCs w:val="22"/>
        </w:rPr>
        <w:t xml:space="preserve"> …………….….zł                                                                    brutto, tj……………………….…………....zł netto i  należny podatek VAT (……...%)………………...zł;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wykonamy przedmiot umowy (poza nadzorem autorskim) w terminie  </w:t>
      </w:r>
      <w:r>
        <w:rPr>
          <w:rFonts w:cs="Arial Narrow" w:ascii="Arial Narrow" w:hAnsi="Arial Narrow"/>
          <w:b/>
          <w:sz w:val="22"/>
          <w:szCs w:val="22"/>
        </w:rPr>
        <w:t>1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miesięcy </w:t>
      </w:r>
      <w:r>
        <w:rPr>
          <w:rFonts w:cs="Arial Narrow" w:ascii="Arial Narrow" w:hAnsi="Arial Narrow"/>
          <w:sz w:val="22"/>
          <w:szCs w:val="22"/>
        </w:rPr>
        <w:t>od dnia zawarcia umowy, przy zachowaniu następujących terminów pośrednich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la Części 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2"/>
          <w:numId w:val="14"/>
        </w:numPr>
        <w:ind w:left="1276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terminie d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4 miesięcy</w:t>
      </w:r>
      <w:r>
        <w:rPr>
          <w:rFonts w:cs="Arial Narrow" w:ascii="Arial Narrow" w:hAnsi="Arial Narrow"/>
          <w:sz w:val="22"/>
          <w:szCs w:val="22"/>
        </w:rPr>
        <w:t xml:space="preserve"> od daty zawarcia umowy, Wykonawca przedstawi </w:t>
      </w:r>
      <w:r>
        <w:rPr>
          <w:rFonts w:cs="Arial Narrow" w:ascii="Arial Narrow" w:hAnsi="Arial Narrow"/>
          <w:b/>
          <w:sz w:val="22"/>
          <w:szCs w:val="22"/>
        </w:rPr>
        <w:t>koncepcję programowo-przestrzenną</w:t>
      </w:r>
      <w:r>
        <w:rPr>
          <w:rFonts w:cs="Arial Narrow" w:ascii="Arial Narrow" w:hAnsi="Arial Narrow"/>
          <w:sz w:val="22"/>
          <w:szCs w:val="22"/>
        </w:rPr>
        <w:t xml:space="preserve"> (w zakresie poz. 1-7 Zestawienia Kosztów Zadania),</w:t>
      </w:r>
    </w:p>
    <w:p>
      <w:pPr>
        <w:pStyle w:val="Normal"/>
        <w:numPr>
          <w:ilvl w:val="2"/>
          <w:numId w:val="14"/>
        </w:numPr>
        <w:ind w:left="1276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terminie do </w:t>
      </w:r>
      <w:r>
        <w:rPr>
          <w:rFonts w:cs="Arial Narrow" w:ascii="Arial Narrow" w:hAnsi="Arial Narrow"/>
          <w:b/>
          <w:bCs/>
          <w:sz w:val="22"/>
          <w:szCs w:val="22"/>
        </w:rPr>
        <w:t>10 miesięcy</w:t>
      </w:r>
      <w:r>
        <w:rPr>
          <w:rFonts w:cs="Arial Narrow" w:ascii="Arial Narrow" w:hAnsi="Arial Narrow"/>
          <w:sz w:val="22"/>
          <w:szCs w:val="22"/>
        </w:rPr>
        <w:t xml:space="preserve"> od podpisania umowy Wykonawca opracuje i uzgodni </w:t>
      </w:r>
      <w:r>
        <w:rPr>
          <w:rFonts w:cs="Arial Narrow" w:ascii="Arial Narrow" w:hAnsi="Arial Narrow"/>
          <w:b/>
          <w:sz w:val="22"/>
          <w:szCs w:val="22"/>
        </w:rPr>
        <w:t>projekt budowlany w zakresie niezbędnym do zgłoszenia i złoży kompletny wniosek ze zgłoszeniem robót budowlanych</w:t>
      </w:r>
      <w:r>
        <w:rPr>
          <w:rFonts w:cs="Arial Narrow" w:ascii="Arial Narrow" w:hAnsi="Arial Narrow"/>
          <w:sz w:val="22"/>
          <w:szCs w:val="22"/>
        </w:rPr>
        <w:t xml:space="preserve"> do odpowiedniego organu architektonicznego (w zakresie poz. 9-12. Zestawienia Kosztów Zadania),</w:t>
      </w:r>
    </w:p>
    <w:p>
      <w:pPr>
        <w:pStyle w:val="Normal"/>
        <w:numPr>
          <w:ilvl w:val="2"/>
          <w:numId w:val="14"/>
        </w:numPr>
        <w:ind w:left="1276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terminie d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2 miesięcy </w:t>
      </w:r>
      <w:r>
        <w:rPr>
          <w:rFonts w:cs="Arial Narrow" w:ascii="Arial Narrow" w:hAnsi="Arial Narrow"/>
          <w:sz w:val="22"/>
          <w:szCs w:val="22"/>
        </w:rPr>
        <w:t xml:space="preserve">od podpisania umowy Wykonawca </w:t>
      </w:r>
      <w:r>
        <w:rPr>
          <w:rFonts w:cs="Arial Narrow" w:ascii="Arial Narrow" w:hAnsi="Arial Narrow"/>
          <w:b/>
          <w:sz w:val="22"/>
          <w:szCs w:val="22"/>
        </w:rPr>
        <w:t>uzyska zaświadczenie o braku sprzeciwu do zgłoszenia rozpoczęcia robót</w:t>
      </w:r>
      <w:r>
        <w:rPr>
          <w:rFonts w:cs="Arial Narrow" w:ascii="Arial Narrow" w:hAnsi="Arial Narrow"/>
          <w:sz w:val="22"/>
          <w:szCs w:val="22"/>
        </w:rPr>
        <w:t xml:space="preserve"> oraz przekaże Zamawiającemu pozostałe składniki dokumentacji projektowej (w zakresie poz. 14-27 Zestawienia Kosztów Zadania), wraz z oświadczeniami, o których mowa w § 4 ust.1 pkt 1.13.Wzoru umowy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la Części I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ind w:left="1276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terminie d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6 miesięcy</w:t>
      </w:r>
      <w:r>
        <w:rPr>
          <w:rFonts w:cs="Arial Narrow" w:ascii="Arial Narrow" w:hAnsi="Arial Narrow"/>
          <w:sz w:val="22"/>
          <w:szCs w:val="22"/>
        </w:rPr>
        <w:t xml:space="preserve"> od daty zawarcia umowy, Wykonawca przedstawi </w:t>
      </w:r>
      <w:r>
        <w:rPr>
          <w:rFonts w:cs="Arial Narrow" w:ascii="Arial Narrow" w:hAnsi="Arial Narrow"/>
          <w:b/>
          <w:sz w:val="22"/>
          <w:szCs w:val="22"/>
        </w:rPr>
        <w:t xml:space="preserve">wstępną koncepcję </w:t>
      </w:r>
      <w:r>
        <w:rPr>
          <w:rFonts w:cs="Arial Narrow" w:ascii="Arial Narrow" w:hAnsi="Arial Narrow"/>
          <w:sz w:val="22"/>
          <w:szCs w:val="22"/>
        </w:rPr>
        <w:t>programowo-przestrzenną (w zakresie poz. 37-43; 48-54; 59-65; 70-76; 81-87 Zestawienia Kosztów Zadania),</w:t>
      </w:r>
    </w:p>
    <w:p>
      <w:pPr>
        <w:pStyle w:val="Normal"/>
        <w:numPr>
          <w:ilvl w:val="2"/>
          <w:numId w:val="4"/>
        </w:numPr>
        <w:ind w:left="1276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terminie d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8 miesięcy</w:t>
      </w:r>
      <w:r>
        <w:rPr>
          <w:rFonts w:cs="Arial Narrow" w:ascii="Arial Narrow" w:hAnsi="Arial Narrow"/>
          <w:sz w:val="22"/>
          <w:szCs w:val="22"/>
        </w:rPr>
        <w:t xml:space="preserve"> od daty zawarcia umowy, Wykonawca przedstawi </w:t>
      </w:r>
      <w:r>
        <w:rPr>
          <w:rFonts w:cs="Arial Narrow" w:ascii="Arial Narrow" w:hAnsi="Arial Narrow"/>
          <w:b/>
          <w:sz w:val="22"/>
          <w:szCs w:val="22"/>
        </w:rPr>
        <w:t>ostateczną koncepcję</w:t>
      </w:r>
      <w:r>
        <w:rPr>
          <w:rFonts w:cs="Arial Narrow" w:ascii="Arial Narrow" w:hAnsi="Arial Narrow"/>
          <w:sz w:val="22"/>
          <w:szCs w:val="22"/>
        </w:rPr>
        <w:t xml:space="preserve"> programowo-przestrzenną (w zakresie poz. 44, 55, 66, 77, 88 Zestawienia Kosztów Zadania).</w:t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jest zobowiązany do pełnienia nadzoru autorskiego </w:t>
      </w:r>
      <w:r>
        <w:rPr>
          <w:rFonts w:cs="Arial Narrow" w:ascii="Arial Narrow" w:hAnsi="Arial Narrow"/>
          <w:b/>
          <w:sz w:val="22"/>
          <w:szCs w:val="22"/>
        </w:rPr>
        <w:t>dla Części I</w:t>
      </w:r>
      <w:r>
        <w:rPr>
          <w:rFonts w:cs="Arial Narrow" w:ascii="Arial Narrow" w:hAnsi="Arial Narrow"/>
          <w:sz w:val="22"/>
          <w:szCs w:val="22"/>
        </w:rPr>
        <w:t xml:space="preserve"> do czasu uzyskania pozwolenia na użytkowanie lub równoważnego dokumentu dla robót zrealizowanych na podstawie opracowań wykonanych według niniejszej umowy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lanowany termin zakończenia robót i sprawowania nadzoru to 30.11.2025 r.                   </w:t>
      </w:r>
      <w:r>
        <w:rPr>
          <w:rFonts w:cs="Arial Narrow" w:ascii="Arial Narrow" w:hAnsi="Arial Narrow"/>
          <w:sz w:val="22"/>
          <w:szCs w:val="22"/>
        </w:rPr>
        <w:t>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21.2.3 IDW, oraz 21.2.4. ID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982"/>
        <w:gridCol w:w="1730"/>
        <w:gridCol w:w="4340"/>
        <w:gridCol w:w="835"/>
        <w:gridCol w:w="1395"/>
      </w:tblGrid>
      <w:tr>
        <w:trPr>
          <w:tblHeader w:val="true"/>
          <w:trHeight w:val="10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</w:tr>
      <w:tr>
        <w:trPr>
          <w:trHeight w:val="1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w specjalności drogowej, o którym mowa w punkcie 21.2.3. IDW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/Pani………………………………………………… posiada uprawnienia budowlanie do projektowania bez ograniczeń w specjalności inżynieryjnej drogowej, o których mowa w ustawie z dnia 7 lipca 1994 r. Prawo budowlane lub odpowiadające im ważne uprawnienia budowlane wydane na podstawie uprzednio obowiązujących przepisów prawa, lub uznane przez właściwy organ, zgodnie z ustawą z dnia 22 grudnia 2015 r. o zasadach uznawania kwalifikacji zawodowych nabytych w państwach członkowskich Unii Europejskiej lub zgodnie z wcześniej obowiązującymi przepisami dotyczące uznawania kwalifikacji oraz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projekt budowlany oraz projekt wykonawczy  dla zadania pn. …………………………………………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budowy/ przebudowy/remontu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ścieżki rowerowej/ ciągu pieszo-rowerowego/ drogi dla rowerów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j. ……………….. 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 długości ………. 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235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projekt budowlany oraz projekt wykonawczy  dla zadania pn. …………………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budowy/ przebudowy/remontu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8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ścieżki rowerowej/ ciągu pieszo-rowerowego/ drogi dla rowerów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j. ……………….. 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 długości ………. 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m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235" w:leader="none"/>
              </w:tabs>
              <w:ind w:left="234" w:hanging="141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projekt budowlany oraz projekt wykonawczy  dla zadania pn. …………………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budowy/ przebudowy/remontu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ścieżki rowerowej/ ciągu pieszo-rowerowego/ drogi dla rowerów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j. ……………….. 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 długości ………. 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m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w specjalności elektrycznej , o którym mowa w punkcie  21.2.4 IDW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4" w:leader="none"/>
                <w:tab w:val="left" w:pos="235" w:leader="none"/>
              </w:tabs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/Pani………………………………………………… posiada uprawnienia budowlanie do projektowania bez ograniczeń w specjalności instalacyjnej w zakresie sieci, instalacji i urządzeń elektrycznych i elektroenergetycznych, o których mowa w ustawie z dnia 7 lipca 1994 r. Prawo budowlane)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, oraz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0" w:leader="none"/>
                <w:tab w:val="left" w:pos="94" w:leader="none"/>
              </w:tabs>
              <w:ind w:left="0" w:hanging="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rojekt budowlany i wykonawczy obejmujący swoim zakresem budowę/przebudowę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sieci oświetlenia drogowego zawierającego co najmniej 10 szt. słupów oświetleniowych drogowych w terenie miejskim tj. ……………….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8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9"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5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.Opracował jako projektant projekt budowlany i wykonawczy obejmujący swoim zakresem budowę/przebudowę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sieci oświetlenia drogowego zawierającego co najmniej 10 szt. słupów oświetleniowych drogowych w terenie miejskim tj. ……………….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2"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5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3. Opracował jako projektant projekt budowlany i wykonawczy obejmujący swoim zakresem budowę/przebudowę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sieci oświetlenia drogowego zawierającego co najmniej 10 szt. słupów oświetleniowych drogowych w terenie miejskim tj. ……………….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5"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6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7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8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 oraz wnieść zabezpieczenie należytego wykonania umowy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9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30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Opracowanie koncepcji programowo – przestrzennej oraz dokumentacji budowlano-wykonawczej dla zadania                nr 07460 pn. „Budowa dwukierunkowej drogi dla rowerów wzdłuż al. Armii Krajowej i al. Wiśniowej we Wrocławiu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8/TP/2024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 rezygnacji z wykonania wskazanej pozycji, Wykonawca nie otrzyma wynagrodzenia w 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 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, W cenie ofertowej należy uwzględnić wszelkie elementy, które niezbędne są dla osiągnięcia wymaganych parametrów technologiczno-użytkowych,  nawet jeżeli elementy te nie zostały wymienione w dokumentacji lub zestawieniu kosztów zadania. Kwoty bądź stawki wprowadzone przez Wykonawcę  w odniesieniu do wszystkich pozycji w 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rzy wycenie zmian. Zapłata nastąpi za faktycznie wykonane prace projektowe.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351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1201"/>
        <w:gridCol w:w="1134"/>
      </w:tblGrid>
      <w:tr>
        <w:trPr>
          <w:trHeight w:val="6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ce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 Z Ę Ś Ć   1</w:t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NCEPCJA I PRACE PRZYGOTOWAWCZE – ODCINEK NR 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robót geologicz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racowanie analizy odwiertów istniejącej podbudowy z kruszywa pod kątem odzysk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branży drogowej z odwodnieniem i małą architektur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branży elektrycznej oświetleni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Wielobranżowa ( kolizje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yczał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koncepcji i prac przygotowawczych (suma poz. 1-7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 xml:space="preserve">UWAGA! Wartość pozycji 8 nie może być większa niż 20 % wartości pozycji 2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JEKT ZAGOSPODAROWANIA TERENU DO ZGŁOSZENIA ROBÓT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pa do celów projektow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zagospodarowania teren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organizacji ruchu docelowego bez programów sygnalizacj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gotowanie i złożenie kompletnego wniosku o wydanie Zaświadczenie o braku sprzeciwu do wykonania robót na zgłoszeni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projektu zagospodarowania terenu i architektoniczno-budowlanego (suma poz.9-12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UWAGA! Wartość pozycji 13 nie może być większa niż 30 % wartości pozycji 28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OJEKTY WYKONAWCZE ORAZ POZOSTAŁE OPRACOWANIA 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nża drogowa z optymalizacją rozwiązań konstrukcyjnych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nża elektryczna oświetlenia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ranży teletechnicznej  MKT 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nży zieleń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nża małej architektury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nża kolizje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programów sygnalizacji 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sygnalizacji świetlnej w części elektrycznej 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yfikacje techniczne wykonania i odbioru robót budowlanych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y robó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orysy inwestorskie i ofertowe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zabezpieczenia i odtworzenia osnowy geodezyjnej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zualizacja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i przekazanie Zaświadczenia o braku sprzeciwu do wykonania robót na zgłoszenie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dokumentacji projektowej  (suma poz. 14-27 + 8 + 1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atek VAT 23% z poz. 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 dokumentacji projektowej   (suma poz. 28 + 2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ienie nadzoru autorskiego net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cena za 1 pobyt x  5 pobytów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atek VAT 23% z poz. 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brutto nadzoru autorskiego (suma poz. 31 + 3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dokumentacji projektowej z nadzorem autorskim (suma poz. 28 + 31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UWAGA! Wartość pozycji 34 nie może być większa niż 50% wartości poz. 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dokumentacji projektowej z nadzorem autorskim (suma poz. 34 + 3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 Z Ę Ś Ć  2</w:t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5937885" cy="213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KONCEPCJA I PRACE PRZYGOTOWAWCZE – ODCINEK NR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6.8pt;mso-wrap-distance-left:7.05pt;mso-wrap-distance-right:7.05pt;mso-wrap-distance-top:0pt;mso-wrap-distance-bottom:0pt;margin-top:0.05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NCEPCJA I PRACE PRZYGOTOWAWCZE – ODCINEK NR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robót geologicz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branży drogowej z optymalizacją rozwiązań konstrukcyjnych oraz elementam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dwodnien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małej architektur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branży elektrycznej oświetleni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wielobranżowa ( kolizje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organizacja ruchu doceloweg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kaźnikowe koszty projektu i robót budowla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koncepcji i prac przygotowawczych  (suma poz. 37- 4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 koncepcji i prac przygotowawczych  (suma poz. 45 + 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5937885" cy="2133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KONCEPCJA I PRACE PRZYGOTOWAWCZE – ODCINEK NR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6.8pt;mso-wrap-distance-left:7.05pt;mso-wrap-distance-right:7.05pt;mso-wrap-distance-top:0pt;mso-wrap-distance-bottom:0pt;margin-top:0.05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NCEPCJA I PRACE PRZYGOTOWAWCZE – ODCINEK NR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robót geologicz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branży drogowej z optymalizacją rozwiązań konstrukcyjnych oraz elementam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dwodnien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małej architektur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branży elektrycznej oświetleni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wielobranżowa ( kolizje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organizacja ruchu doceloweg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kaźnikowe koszty projektu i robót budowla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koncepcji i prac przygotowawczych  (suma poz. 48-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 koncepcji i prac przygotowawczych  (suma poz. 56 + 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5937885" cy="2133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KONCEPCJA I PRACE PRZYGOTOWAWCZE – ODCINEK NR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6.8pt;mso-wrap-distance-left:7.05pt;mso-wrap-distance-right:7.05pt;mso-wrap-distance-top:0pt;mso-wrap-distance-bottom:0pt;margin-top:0.05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NCEPCJA I PRACE PRZYGOTOWAWCZE – ODCINEK NR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robót geologicz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branży drogowej z optymalizacją rozwiązań konstrukcyjnych oraz elementam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dwodnien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małej architektur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branży elektrycznej oświetleni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wielobranżowa ( kolizje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organizacja ruchu doceloweg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kaźnikowe koszty projektu i robót budowla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koncepcji i prac przygotowawczych  (suma poz. 59-66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 koncepcji i prac przygotowawczych  (suma poz. 67 + 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5937885" cy="2133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KONCEPCJA I PRACE PRZYGOTOWAWCZE – ODCINEK NR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6.8pt;mso-wrap-distance-left:7.05pt;mso-wrap-distance-right:7.05pt;mso-wrap-distance-top:0pt;mso-wrap-distance-bottom:0pt;margin-top:0.05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NCEPCJA I PRACE PRZYGOTOWAWCZE – ODCINEK NR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robót geologicz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branży drogowej z optymalizacją rozwiązań konstrukcyjnych oraz elementam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dwodnien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małej architektur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branży elektrycznej oświetleni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wielobranżowa ( kolizje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organizacja ruchu doceloweg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kaźnikowe koszty projektu i robót budowla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koncepcji i prac przygotowawczych  (suma poz. 70-77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 koncepcji i prac przygotowawczych  (suma poz. 78 + 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5937885" cy="2133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KONCEPCJA I PRACE PRZYGOTOWAWCZE – ODCINEK NR 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6.8pt;mso-wrap-distance-left:7.05pt;mso-wrap-distance-right:7.05pt;mso-wrap-distance-top:0pt;mso-wrap-distance-bottom:0pt;margin-top:0.05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NCEPCJA I PRACE PRZYGOTOWAWCZE – ODCINEK NR 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robót geologicz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branży drogowej z optymalizacją rozwiązań konstrukcyjnych oraz elementam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dwodnien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małej architektur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branży elektrycznej oświetleni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wielobranżowa ( kolizje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pcja organizacja ruchu doceloweg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kaźnikowe koszty projektu i robót budowla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koncepcji i prac przygotowawczych  (suma poz. 81-88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 koncepcji i prac przygotowawczych  (suma poz. 89 + 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UMOWANIE CZĘŚĆ 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 dokumentacji projektowej bez nadzoru autorskiego poz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dokumentacji projektowej bez nadzoru autorskiego suma poz. 92 + 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 dokumentacji projektowej z nadzorem autorskim poz. 34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UWAGA! Wartość pozycji 95 nie może być większa niż 50% wartości poz.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dokumentacji projektowej z nadzorem autorskim suma poz. 95 + 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UMOWANIE CZĘŚĆ 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koncepcji i prac przygotowawczych  ( suma poz. 45 + 56 + 67 + 78 + 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atek VAT 23%  poz.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 koncepcji i prac przygotowawczych  (suma poz. 98 + 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5937885" cy="2133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ODSUMOWANIE CZĘŚĆ 1 + CZĘŚĆ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6.8pt;mso-wrap-distance-left:7.05pt;mso-wrap-distance-right:7.05pt;mso-wrap-distance-top:0pt;mso-wrap-distance-bottom:0pt;margin-top:0.05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SUMOWANIE CZĘŚĆ 1 + CZĘŚĆ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dokumentacji projektowej  (suma poz. 92 + 9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atek VAT 23%  poz. 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dokumentacji projektowej   (suma poz. 101 + 10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artość netto dokumentacji projektowej z nadzorem autorskim (suma poz.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5 + 98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atek VAT 23% poz.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brutto dokumentacji projektowej z nadzorem autorskim (suma poz. 104 + 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8/TP/2024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a Wykonawcy składane na potrzeby postępowania pn. 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Opracowanie koncepcji programowo – przestrzennej oraz dokumentacji budowlano-wykonawczej dla zadania                  nr 07460 pn. „Budowa dwukierunkowej drogi dla rowerów wzdłuż al. Armii Krajowej i al. Wiśniowej we Wrocławiu”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31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32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33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34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5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6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7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8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koncepcji programowo – przestrzennej oraz dokumentacji budowlano-wykonawczej dla zadania nr 07460 pn. „Budowa dwukierunkowej drogi dla rowerów wzdłuż al. Armii Krajowej i al. Wiśniowej we Wrocławiu”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8/TP/2024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9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i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pracowanie koncepcji programowo – przestrzennej oraz dokumentacji budowlano-wykonawczej dla zadania nr 07460 pn. „Budowa dwukierunkowej drogi dla rowerów wzdłuż al. Armii Krajowej i al. Wiśniowej we Wrocławiu”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38/TP/2024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usługi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40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41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 należycie, przy czym dowodami, o których mowa, są referencje bądź inne dokumenty sporządzone przez podmiot,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Opracowanie koncepcji programowo – przestrzennej oraz dokumentacji budowlano-wykonawczej dla zadania nr 07460 pn. „Budowa dwukierunkowej drogi dla rowerów wzdłuż al. Armii Krajowej i al. Wiśniowej                             we Wrocławiu”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38/TP/2024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: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446"/>
        <w:gridCol w:w="1772"/>
        <w:gridCol w:w="2155"/>
        <w:gridCol w:w="2191"/>
        <w:gridCol w:w="1616"/>
        <w:gridCol w:w="67"/>
        <w:gridCol w:w="1039"/>
        <w:gridCol w:w="338"/>
        <w:gridCol w:w="6"/>
        <w:gridCol w:w="112"/>
      </w:tblGrid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4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racowanie koncepcji programowo – przestrzennej oraz dokumentacji budowlano-wykonawczej dla zadania nr 07460 pn. „Budowa dwukierunkowej drogi dla rowerów wzdłuż                   al. Armii Krajowej i al. Wiśniowej we Wrocławiu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3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8/TP/2024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38/TP/2024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Opracowanie koncepcji programowo – przestrzennej oraz dokumentacji budowlano-wykonawczej dla zadania nr 07460 pn. „Budowa dwukierunkowej drogi dla rowerów wzdłuż al. Armii Krajowej i al. Wiśniowej we Wrocławiu”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20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0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mias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ależy wskazać ilość metró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ależy wpisać nazwę zada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ależy wskazać nazwę miast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ależy wskazać ilość metrów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ależy wpisać nazwę zada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ależy wskazać nazwę miast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ależy wskazać ilość metrów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ależy wskazać nazwę miast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ależy wpisać nazwę zadani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ależy wskazać nazwę miast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ależy wpisać nazwę zadani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ależy wskazać nazwę miast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ależy wpisać nazwę zadani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ykonawca usuwa niepotrzebn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8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45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5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0z2">
    <w:name w:val="WW8Num10z2"/>
    <w:qFormat/>
    <w:rPr>
      <w:rFonts w:ascii="Arial Narrow" w:hAnsi="Arial Narrow" w:cs="Arial Narrow"/>
      <w:sz w:val="22"/>
    </w:rPr>
  </w:style>
  <w:style w:type="character" w:styleId="WW8Num11z0">
    <w:name w:val="WW8Num11z0"/>
    <w:qFormat/>
    <w:rPr>
      <w:rFonts w:cs="Arial Narrow"/>
      <w:b/>
      <w:color w:val="000000"/>
    </w:rPr>
  </w:style>
  <w:style w:type="character" w:styleId="WW8Num11z2">
    <w:name w:val="WW8Num11z2"/>
    <w:qFormat/>
    <w:rPr>
      <w:rFonts w:cs="Arial Narrow"/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cs="Arial Narrow"/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Arial Narrow" w:hAnsi="Arial Narrow" w:cs="Times New Roman"/>
      <w:b w:val="false"/>
      <w:sz w:val="22"/>
      <w:szCs w:val="22"/>
    </w:rPr>
  </w:style>
  <w:style w:type="character" w:styleId="WW8Num33z3">
    <w:name w:val="WW8Num33z3"/>
    <w:qFormat/>
    <w:rPr>
      <w:rFonts w:ascii="Arial Narrow" w:hAnsi="Arial Narrow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Times New Roman"/>
    </w:rPr>
  </w:style>
  <w:style w:type="character" w:styleId="WW8Num46z1">
    <w:name w:val="WW8Num4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  <w:szCs w:val="22"/>
    </w:rPr>
  </w:style>
  <w:style w:type="character" w:styleId="WW8Num46z4">
    <w:name w:val="WW8Num46z4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cs="Arial Narrow"/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 Narrow" w:hAnsi="Arial Narrow" w:cs="Arial Narrow"/>
    </w:rPr>
  </w:style>
  <w:style w:type="character" w:styleId="WW8Num48z2">
    <w:name w:val="WW8Num48z2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3">
    <w:name w:val="WW8Num50z3"/>
    <w:qFormat/>
    <w:rPr>
      <w:rFonts w:cs="Times New Roman"/>
      <w:b w:val="false"/>
      <w:i w:val="false"/>
      <w:color w:val="000000"/>
    </w:rPr>
  </w:style>
  <w:style w:type="character" w:styleId="WW8Num50z4">
    <w:name w:val="WW8Num50z4"/>
    <w:qFormat/>
    <w:rPr>
      <w:rFonts w:ascii="Symbol" w:hAnsi="Symbol" w:cs="Symbol"/>
      <w:b/>
      <w:i w:val="false"/>
      <w:color w:val="000000"/>
    </w:rPr>
  </w:style>
  <w:style w:type="character" w:styleId="WW8Num50z5">
    <w:name w:val="WW8Num50z5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i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0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2:00Z</dcterms:created>
  <dc:creator>i.stepniowska</dc:creator>
  <dc:description/>
  <cp:keywords/>
  <dc:language>en-US</dc:language>
  <cp:lastModifiedBy>Kwapisz Marta</cp:lastModifiedBy>
  <cp:lastPrinted>2024-07-25T11:56:00Z</cp:lastPrinted>
  <dcterms:modified xsi:type="dcterms:W3CDTF">2024-09-05T08:35:00Z</dcterms:modified>
  <cp:revision>321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