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03/2025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PO-1.1 – rozbudowa zespołu budynków WSSK na potrzeby zakładu patomorfologii oraz poradni onkologicznych wraz z zakupem wyposażenia stałego w formule zaprojektuj i wybuduj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05.05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ryczałtowa brutto zamówienia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R Modular Sp. z o.o. Sp. K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Opacz – Kolonia Stanisława Bodycha 47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5-816 Michał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3424387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8 096 395,18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siębiorstwo Wielobranżowe Hepamos Sp. z o.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atkowice 14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-100 Prosz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łopol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7801000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1 249 171,74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5-05-05T09:48:00Z</cp:lastPrinted>
  <dcterms:modified xsi:type="dcterms:W3CDTF">2025-05-05T07:48:00Z</dcterms:modified>
  <cp:revision>370</cp:revision>
  <dc:subject/>
  <dc:title>oznaczenie sprawy Szp/FZ-50/WROVASC/2010</dc:title>
</cp:coreProperties>
</file>