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5 do SWZ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. </w:t>
      </w:r>
      <w:r>
        <w:rPr>
          <w:rFonts w:cs="Arial" w:ascii="Arial" w:hAnsi="Arial"/>
          <w:b/>
          <w:bCs/>
          <w:sz w:val="28"/>
          <w:szCs w:val="28"/>
          <w:u w:val="single"/>
        </w:rPr>
        <w:t>„Dobudowa punktów świetlnych w Dzielnicy Białobrzegi”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–</w:t>
      </w:r>
      <w:r>
        <w:rPr>
          <w:rFonts w:eastAsia="Arial" w:cs="Arial" w:ascii="Arial" w:hAnsi="Arial"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ul. Ks. Sarny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zawartości programu funkcjonalno – użytk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nformacyjna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zgodność zamierzenia  budowlanego z wymaganiami wynikającymi z odrębnych przepisów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  i normy związane z wykonaniem zadania</w:t>
      </w:r>
    </w:p>
    <w:p>
      <w:pPr>
        <w:pStyle w:val="Akapitzlis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starczone przez Zamawiającego</w:t>
      </w:r>
    </w:p>
    <w:p>
      <w:pPr>
        <w:pStyle w:val="Akapitzlist"/>
        <w:ind w:left="7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ęść opisowa programu funkcjonalno-użytkowego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ogólny przedmiotu zamówienia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czne parametry określające zakres robót</w:t>
      </w:r>
    </w:p>
    <w:p>
      <w:pPr>
        <w:pStyle w:val="Akapitzlist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  Aktualne uwarunkowania  wykonania przedmiotu zamówienia</w:t>
      </w:r>
    </w:p>
    <w:p>
      <w:pPr>
        <w:pStyle w:val="Akapitzlist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  Uwarunkowania techniczno-meteorologiczne</w:t>
      </w:r>
    </w:p>
    <w:p>
      <w:pPr>
        <w:pStyle w:val="Akapitzlist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3  Właściwości funkcjonalno – użytkowe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  Wymagania Zamawiającego w stosunku do przedmiotu zamówienia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</w:rPr>
        <w:tab/>
        <w:t xml:space="preserve"> 2.3.1    Warunki techniczne do projektu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</w:rPr>
        <w:tab/>
        <w:t xml:space="preserve"> 2.3.2    Dokumentacja powykonawcza</w:t>
      </w:r>
    </w:p>
    <w:p>
      <w:pPr>
        <w:pStyle w:val="Akapitzlist"/>
        <w:numPr>
          <w:ilvl w:val="2"/>
          <w:numId w:val="2"/>
        </w:numPr>
        <w:ind w:left="1418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ostałe wymagania</w:t>
      </w:r>
    </w:p>
    <w:p>
      <w:pPr>
        <w:pStyle w:val="Akapitzlist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nformacyjna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 potwierdzające zgodność zamierzenia  budowlanego z wymaganiami wynikającymi z odrębnych przepisów</w:t>
      </w:r>
    </w:p>
    <w:p>
      <w:pPr>
        <w:pStyle w:val="Akapitzlist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zgodnienia  z Zamawiającym,</w:t>
      </w:r>
    </w:p>
    <w:p>
      <w:pPr>
        <w:pStyle w:val="Akapitzlist"/>
        <w:ind w:left="1416" w:hanging="0"/>
        <w:jc w:val="both"/>
        <w:rPr/>
      </w:pPr>
      <w:r>
        <w:rPr>
          <w:rFonts w:cs="Arial" w:ascii="Arial" w:hAnsi="Arial"/>
        </w:rPr>
        <w:t>- uzyskanie wszelkich wymaganych  uzgodnień i decyzji</w:t>
      </w:r>
    </w:p>
    <w:p>
      <w:pPr>
        <w:pStyle w:val="Akapitzlist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stawy prawne  i normy związane z wykonaniem zadania</w:t>
      </w:r>
    </w:p>
    <w:p>
      <w:pPr>
        <w:pStyle w:val="Akapitzlist"/>
        <w:ind w:left="1068" w:hanging="0"/>
        <w:jc w:val="both"/>
        <w:rPr/>
      </w:pPr>
      <w:r>
        <w:rPr>
          <w:rFonts w:cs="Arial" w:ascii="Arial" w:hAnsi="Arial"/>
        </w:rPr>
        <w:t>- ustawa Prawo Budowlane z dnia 7 Lipca 1994 r(Dz.U. 2023 poz. 682 t.j z późniejszymi zmianami)</w:t>
      </w:r>
    </w:p>
    <w:p>
      <w:pPr>
        <w:pStyle w:val="Akapitzlist"/>
        <w:ind w:left="1068" w:hanging="0"/>
        <w:jc w:val="both"/>
        <w:rPr/>
      </w:pPr>
      <w:r>
        <w:rPr>
          <w:rFonts w:cs="Arial" w:ascii="Arial" w:hAnsi="Arial"/>
        </w:rPr>
        <w:t>- Prawo zamówień publicznych  z dnia 29 stycznia 2004 r (Dz.U.2023.1605 t.j z późniejszymi zmianami);</w:t>
      </w:r>
    </w:p>
    <w:p>
      <w:pPr>
        <w:pStyle w:val="Akapitzlist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Rozporządzenie Ministra Infrastruktury z dnia 2 września 2004 r  (Dz.U. 2021 poz. 2454 </w:t>
      </w:r>
      <w:r>
        <w:rPr>
          <w:rFonts w:cs="Arial" w:ascii="Arial" w:hAnsi="Arial"/>
          <w:bCs/>
        </w:rPr>
        <w:t>w sprawie szczegółowego zakresu i formy dokumentacji projektowej, specyfikacji technicznych wykonania i odbioru robót budowlanych oraz programu funkcjonalno-użytkowego,</w:t>
      </w:r>
    </w:p>
    <w:p>
      <w:pPr>
        <w:pStyle w:val="Akapitzlist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nych ustaw i rozporządzeń  przepisów techniczno-budowlanych , polskich norm, zasad wiedzy technicznej i sztuki budowlanej</w:t>
      </w:r>
    </w:p>
    <w:p>
      <w:pPr>
        <w:pStyle w:val="Akapitzlist"/>
        <w:ind w:left="1068" w:hanging="3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   Dokumenty dostarczone przez Zamawiającego</w:t>
      </w:r>
    </w:p>
    <w:p>
      <w:pPr>
        <w:pStyle w:val="Akapitzlist"/>
        <w:ind w:left="1068" w:hanging="3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mapka poglądowa terenu</w:t>
      </w:r>
    </w:p>
    <w:p>
      <w:pPr>
        <w:pStyle w:val="Akapitzlist"/>
        <w:ind w:left="1068" w:hanging="3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zgoda na montaż lamp oświetlenia ulicznego</w:t>
      </w:r>
    </w:p>
    <w:p>
      <w:pPr>
        <w:pStyle w:val="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ind w:left="1068" w:hanging="3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Część opisowa programu funkcjonalno-użytkowego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1.Opis ogólny przedmiotu zamówieni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Program funkcjonalno-użytkowy wykonany jest dla potrzeb budowy oświetlenia przy ulicy Ks. Sarny w Krośnie. Wizja lokalna z udziałem przedstawicieli dzielnicy wykazała, że:</w:t>
      </w:r>
    </w:p>
    <w:p>
      <w:pPr>
        <w:pStyle w:val="Normal"/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- wskazany odcinek  drogi zamieszkany jest przez rodziny  z dziećmi w wieku szkolnym  osoby pracujące. Mieszkańcy poruszają się w godzinach zmierzchu, nocą i świtem  w prawie całkowitych ciemnościach, co znacząco wpływa na ich bezpieczeństwo,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</w:rPr>
        <w:t>- we wskazanej lokalizacji konieczne jest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budowy 1 szt punktu oświetleniowego składającego się z fundamentu słupa i oprawy oświetleniowej na działkach  nr 2727/13; 2727/9; 2727/10 (obręb Białobrzegi) na które jest ustna zgoda właścicieli nieruchomości. Zasilanie po uzgodnieniu z od ist. słupa oświetleniowego nr L16 zasilanego z szafy VII-011 Okrzei/Goszczyńskieg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- dopuszcza się zastosowanie słupów kompozytowych bezfundamentowych. Zastosować oprawy oświetleniowe z wbudowaną dwustopniową redukcja mocy. Szafę  sterowniczą rozbudować  detektor zaniku napięcia obwodów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okalizacje projektowanego oświetlenia wskazano na załączniku graficznym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ąc niniejsze zamierzenie inwestycyjne Zamawiający oprócz podstawowego celu jakim jest oświetlenie  wskazanego obszaru  realizuje również cele dodatkowe , którymi są: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- oszczędności  w zużyciu energii  elektrycznej wskutek wykorzystania do budowy opraw LED o mniejszej mocy, co przyczyni się do redukcji emisj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wanie technologii energooszczędnych;</w:t>
      </w:r>
    </w:p>
    <w:p>
      <w:pPr>
        <w:pStyle w:val="Akapitzlis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akterystyczne parametry określające zakres robót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dokumentacji projektowej oświetlenia ulicznego przy ul. Ks. Sarny we wskazanej lokalizacji,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080" w:hanging="0"/>
        <w:jc w:val="both"/>
        <w:rPr/>
      </w:pPr>
      <w:r>
        <w:rPr>
          <w:rFonts w:cs="Arial" w:ascii="Arial" w:hAnsi="Arial"/>
        </w:rPr>
        <w:t>- projektowana ilość punktów oświetleniowych na tym odcinku 1 szt,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linii kablowej oraz montażu 1 szt punktu oświetlenia ulicznego typu LED.</w:t>
      </w:r>
    </w:p>
    <w:p>
      <w:pPr>
        <w:pStyle w:val="Normal"/>
        <w:ind w:left="1056" w:hanging="0"/>
        <w:jc w:val="both"/>
        <w:rPr/>
      </w:pPr>
      <w:r>
        <w:rPr>
          <w:rFonts w:cs="Arial" w:ascii="Arial" w:hAnsi="Arial"/>
        </w:rPr>
        <w:t xml:space="preserve">- szafę  sterowniczą rozbudować  detektor zaniku napięcia obwodów. </w:t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1 Aktualne uwarunkowania  wykonania przedmiotu zamówie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ąc  budowę oświetlenia  należy uwzględnić niżej wymienione  założenia:</w:t>
      </w:r>
    </w:p>
    <w:p>
      <w:pPr>
        <w:pStyle w:val="Akapitzlist"/>
        <w:ind w:left="1129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- lampy typu LED, przewidywana moc ok 50 W</w:t>
      </w:r>
    </w:p>
    <w:p>
      <w:pPr>
        <w:pStyle w:val="Akapitzlist"/>
        <w:ind w:left="1129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  <w:t>- słupy oświetleniowe wys. ok 6m - 7 m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oświetlenia przy ulicy Ks. Sarny w Krośnie,  będzie polegała na  dostawie  i montażu urządzeń wraz z niezbędną dokumentacją projektową i powykonawczą. Punkt świetlne, należy zlokalizować w miejscu zgodnie  z załączonym szkicem  (załącznik graficzny do PFU ul. Ks. Sarny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stalowane źródło światła  musi spełniać  warunki określone  w normie oświetleniowej dotyczącej odpowiedniej klasy drogi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</w:rPr>
        <w:t>Dopuszcza się zastosowanie  opraw LED ze sterownikiem (APC led)  pozwalającym  na redukcję mocy oświetleniowej oprawy w miesiącach zimowych .Oprawa powinna posiadać deklarację zgodności  CE z obowiązującymi normami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</w:rPr>
        <w:t>Szczegółowe wymagania dot. oświetlenia zamieszczono w załączniku (Wymagania stawiane oświetleniu i elementom oświetlenia ulicznego).</w:t>
      </w:r>
    </w:p>
    <w:p>
      <w:pPr>
        <w:pStyle w:val="Akapitzlist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2.2  Uwarunkowania techniczno-meteorologiczne</w:t>
      </w:r>
    </w:p>
    <w:p>
      <w:pPr>
        <w:pStyle w:val="Normal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nia  należy uwzględnić  konserwację  wykonanego oświetlenia  w zakresie objętym gwarancją .W ramach realizacji potrzeb inwestycji Zamawiający powinien otrzymać :</w:t>
      </w:r>
    </w:p>
    <w:p>
      <w:pPr>
        <w:pStyle w:val="Akapitzlist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o-wykonawczy;</w:t>
      </w:r>
    </w:p>
    <w:p>
      <w:pPr>
        <w:pStyle w:val="Akapitzlist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komplet uzgodnień ( wg obowiązujących przepisów);</w:t>
      </w:r>
    </w:p>
    <w:p>
      <w:pPr>
        <w:pStyle w:val="Akapitzlist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w formie elektronicznej - płyta CD (pdf i dwg)</w:t>
      </w:r>
    </w:p>
    <w:p>
      <w:pPr>
        <w:pStyle w:val="Akapitzlist"/>
        <w:ind w:left="1129" w:hanging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Zamawiającego w stosunku do przedmiotu zamówienia</w:t>
      </w:r>
    </w:p>
    <w:p>
      <w:pPr>
        <w:pStyle w:val="Akapitzlis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inna być wykonana zgodnie  z obowiązującymi przepisami, normami i ustawami a także innymi aktami prawnym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powinna być wykonana w stanie kompletnym  z punktu widzenia  celu któremu ma służyć</w:t>
      </w:r>
    </w:p>
    <w:p>
      <w:pPr>
        <w:pStyle w:val="Akapitzlist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techniczne do projektu</w:t>
      </w:r>
    </w:p>
    <w:p>
      <w:pPr>
        <w:pStyle w:val="Akapitzlist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18" w:hanging="425"/>
        <w:jc w:val="both"/>
        <w:rPr/>
      </w:pPr>
      <w:r>
        <w:rPr>
          <w:rFonts w:cs="Arial" w:ascii="Arial" w:hAnsi="Arial"/>
        </w:rPr>
        <w:t>Wykonawca realizujący  budowę oświetlenia  przy ulicy ks. Sarny w Krośnie  zobowiązany jest do:</w:t>
      </w:r>
    </w:p>
    <w:p>
      <w:pPr>
        <w:pStyle w:val="Akapitzlist"/>
        <w:ind w:left="1418" w:hanging="425"/>
        <w:jc w:val="both"/>
        <w:rPr/>
      </w:pPr>
      <w:r>
        <w:rPr>
          <w:rFonts w:cs="Arial" w:ascii="Arial" w:hAnsi="Arial"/>
        </w:rPr>
        <w:tab/>
        <w:t xml:space="preserve">- rozpoznania przedmiotu zamówienia ; </w:t>
      </w:r>
    </w:p>
    <w:p>
      <w:pPr>
        <w:pStyle w:val="Akapitzlist"/>
        <w:ind w:left="1418" w:hanging="425"/>
        <w:jc w:val="both"/>
        <w:rPr/>
      </w:pPr>
      <w:r>
        <w:rPr>
          <w:rFonts w:cs="Arial" w:ascii="Arial" w:hAnsi="Arial"/>
        </w:rPr>
        <w:tab/>
        <w:t>- opracowania dokumentacji zgodnie z obowiązującymi przepisami techniczno- budowlanymi i założeniami programu funkcjonalno-użytkowego, z uwzględnieniem ewentualnego zabezpieczenia i przebudowy infrastruktury podziemnej;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projekt  oświetlenia opracować na aktualnych  mapach dla celów projektowych 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asilanie projektowanego oświetlenia zewnętrznego z oprawami LED przewidzieć z  istniejących lamp oświetlenia ulicznego wg. wytycznych dla oświetlenia ulicznego zamieszczonych w załączeniu do SWZ.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stosować słupy i inne konstrukcje, aluminiowe lub ocynkowane  malowane proszkowo , spełniające  wytrzymałość strefy wiatrowej w tym rejonie.</w:t>
        <w:tab/>
      </w:r>
    </w:p>
    <w:p>
      <w:pPr>
        <w:pStyle w:val="Akapitzlist"/>
        <w:ind w:left="1418" w:hanging="2"/>
        <w:jc w:val="both"/>
        <w:rPr/>
      </w:pPr>
      <w:r>
        <w:rPr>
          <w:rFonts w:cs="Arial" w:ascii="Arial" w:hAnsi="Arial"/>
        </w:rPr>
        <w:t xml:space="preserve">- stosować kable zewnętrzne przystosowane do pracy w warunkach zewnętrznych 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wszystkie elementy systemu  muszą spełniać  wymagania  bezpieczeństwa  użytkowania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projekt wykonawczy zawierający opis, plan sytuacyjny; obliczenia parametrów oświetlenia; zestawienie  podstawowych materiałów , opracowaną w języku polskim podlega uzgodnieniu przez Zamawiającego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wy należy dobrać tak aby współpracowały z systemem oświetlenia miejskiego wg ww. wymog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 uliczne  dobrać wg normy EN13201, Europejskiego Komitetu Normalizacyjny (CEN), w zakresie oświetlenia ciągów pies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 PKN-CEN/TR13201-1:2007 Tytuł: Oświetlenie dróg - Część 1: Wybór klas oświetlenia</w:t>
        <w:br/>
        <w:t>2- PN-EN13201-2:2007 Tytuł: Oświetlenie dróg - Część 2: Wymagania oświetleniowe</w:t>
        <w:br/>
        <w:t>3- PN-EN13201-3:2007 Tytuł: Oświetlenie dróg - Część 3: Obliczenia parametrów oświetleniowych</w:t>
        <w:br/>
        <w:t>4 - PN-EN 13201-4:2007 Tytuł: Oświetlenie dróg - Część 4: Metody pomiarów parametrów oświetl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Wybór klasy oświetlenia po sparametryzowaniu: oświetlenia chodników ,dróg osiedlowych, parkingów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powinien dokonać wyboru klasy oświetleniowej przeprowadzając ścieżkę wyboru sytuacji oświetleniowej wg zaleceń normy.</w:t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ykonawcza</w:t>
      </w:r>
    </w:p>
    <w:p>
      <w:pPr>
        <w:pStyle w:val="Akapitzlist"/>
        <w:ind w:left="1815" w:hanging="397"/>
        <w:jc w:val="both"/>
        <w:rPr/>
      </w:pPr>
      <w:r>
        <w:rPr>
          <w:rFonts w:cs="Arial" w:ascii="Arial" w:hAnsi="Arial"/>
        </w:rPr>
        <w:t>Wykonawca zobowiązany jest  do sporządzenia  i przedłożenia Zamawiającemu</w:t>
      </w:r>
    </w:p>
    <w:p>
      <w:pPr>
        <w:pStyle w:val="Akapitzlist"/>
        <w:ind w:left="1418" w:hanging="0"/>
        <w:jc w:val="both"/>
        <w:rPr/>
      </w:pPr>
      <w:r>
        <w:rPr>
          <w:rFonts w:cs="Arial" w:ascii="Arial" w:hAnsi="Arial"/>
        </w:rPr>
        <w:t>dokumentacji powykonawczej do odbioru oświetlenia ulicznego, w wersji papierowej i elektronicznej zawierającej: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pis techniczny;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chematy;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lany sytuacyjne z lokalizacją słupów;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nwentaryzacje geodezyjną;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rtyfikaty, deklaracje  zgodności wbudowanych materiałów;</w:t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ind w:left="181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4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2..3.3     Pozostałe wymagania</w:t>
      </w:r>
    </w:p>
    <w:p>
      <w:pPr>
        <w:pStyle w:val="Akapitzlist"/>
        <w:ind w:left="1424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zobowiązany jest także do:</w:t>
      </w:r>
    </w:p>
    <w:p>
      <w:pPr>
        <w:pStyle w:val="Akapitzlist"/>
        <w:ind w:left="1424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pracowania  i zatwierdzenia projektu tymczasowej organizacji ruchu na czas realizowanych robót ( jeżeli zajdzie taka potrzeba)</w:t>
      </w:r>
    </w:p>
    <w:p>
      <w:pPr>
        <w:pStyle w:val="Akapitzlist"/>
        <w:ind w:left="1424" w:hanging="431"/>
        <w:jc w:val="both"/>
        <w:rPr/>
      </w:pPr>
      <w:r>
        <w:rPr>
          <w:rFonts w:cs="Arial" w:ascii="Arial" w:hAnsi="Arial"/>
        </w:rPr>
        <w:tab/>
        <w:t>-  zrealizowania robót w oparciu o zatwierdzoną dokumentację;</w:t>
      </w:r>
    </w:p>
    <w:p>
      <w:pPr>
        <w:pStyle w:val="Akapitzlist"/>
        <w:ind w:left="1424" w:hanging="431"/>
        <w:jc w:val="both"/>
        <w:rPr/>
      </w:pPr>
      <w:r>
        <w:rPr>
          <w:rFonts w:cs="Arial" w:ascii="Arial" w:hAnsi="Arial"/>
        </w:rPr>
        <w:tab/>
        <w:t>-  zapewnienia pełnej obsługi geodezyjnej, w tym tyczenie i inwentaryzacyjnej</w:t>
      </w:r>
    </w:p>
    <w:p>
      <w:pPr>
        <w:pStyle w:val="Akapitzlist"/>
        <w:ind w:left="1424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e powinny być wykonywane  z należytą starannością , zgodnie  z obowiązującymi przepisami oraz zasadami wiedzy technicznej.</w:t>
      </w:r>
    </w:p>
    <w:p>
      <w:pPr>
        <w:pStyle w:val="Akapitzlist"/>
        <w:ind w:left="1424" w:hanging="8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prowadzonych robót należy przestrzegać porządku, przepisów BHP i Ppoż. .</w:t>
      </w:r>
    </w:p>
    <w:p>
      <w:pPr>
        <w:pStyle w:val="Akapitzlist"/>
        <w:ind w:left="1424" w:hanging="8"/>
        <w:jc w:val="both"/>
        <w:rPr/>
      </w:pPr>
      <w:r>
        <w:rPr>
          <w:rFonts w:cs="Arial" w:ascii="Arial" w:hAnsi="Arial"/>
        </w:rPr>
        <w:t>-  Po zakończeniu prac teren doprowadzić do stanu pierwotnego.</w:t>
      </w:r>
    </w:p>
    <w:p>
      <w:pPr>
        <w:pStyle w:val="Akapitzlist"/>
        <w:ind w:left="1815" w:hanging="8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815" w:hanging="8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129" w:hanging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16" w:hanging="7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160"/>
        <w:ind w:left="792" w:hanging="65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5" w:hanging="735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 w:before="0" w:after="0"/>
      <w:ind w:right="1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6:00Z</dcterms:created>
  <dc:creator>Boguslaw</dc:creator>
  <dc:description/>
  <cp:keywords/>
  <dc:language>en-US</dc:language>
  <cp:lastModifiedBy>Wojciech Trzaskoś</cp:lastModifiedBy>
  <cp:lastPrinted>2016-04-12T11:17:00Z</cp:lastPrinted>
  <dcterms:modified xsi:type="dcterms:W3CDTF">2024-06-03T14:19:00Z</dcterms:modified>
  <cp:revision>19</cp:revision>
  <dc:subject/>
  <dc:title/>
</cp:coreProperties>
</file>