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24.AD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ÓW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WSPÓLNIE UBIEGAJĄCYCH SIĘ O UDZIELENIE ZAMOWIE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usługa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usługi: …………………………………………………………...…….……………………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.…………….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usługi: …………………………………………….………………………………………...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  <w:t>zostaną zrealizowane przez Wykonawcę: ………………………………………………………………….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Anna Dominika Burszczan</cp:lastModifiedBy>
  <cp:lastPrinted>2021-03-15T13:11:00Z</cp:lastPrinted>
  <dcterms:modified xsi:type="dcterms:W3CDTF">2024-04-25T06:39:00Z</dcterms:modified>
  <cp:revision>15</cp:revision>
  <dc:subject/>
  <dc:title>Załącznik nr 1</dc:title>
</cp:coreProperties>
</file>