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I.271.8.2024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Należy złożyć wraz z ofertą</w:t>
      </w:r>
    </w:p>
    <w:p>
      <w:pPr>
        <w:pStyle w:val="Normal"/>
        <w:rPr/>
      </w:pPr>
      <w:r>
        <w:rPr/>
        <w:t>Samochód marki………………… model…………………………… rok produkcji……………………………….( nie starszy niż z roku 2020)</w:t>
      </w:r>
    </w:p>
    <w:p>
      <w:pPr>
        <w:pStyle w:val="Normal"/>
        <w:rPr/>
      </w:pPr>
      <w:r>
        <w:rPr/>
        <w:t xml:space="preserve">Nr VIN………………………………….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0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inimalne paramet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mochód dostawczy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miejsc siedzących (7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paliwa (Diesel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jemność silnika (2300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c 100kW/KM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sja spalin (Euro 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zynia biegów manualna 6 -bieg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bieg do 100000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adwoz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bina brygadow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zynia dok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imaty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zpieczeństw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ujnik zmierzchu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ujnik deszczu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;</w:t>
              <w:br/>
              <w:t>ASR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mpute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Wyposażenie dodatkow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teczk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śnic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ójką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datkowy komplet kół z oponami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.</w:t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0:00Z</dcterms:created>
  <dc:creator>kowalski_j</dc:creator>
  <dc:description/>
  <cp:keywords/>
  <dc:language>en-US</dc:language>
  <cp:lastModifiedBy>Janusz Kowalski</cp:lastModifiedBy>
  <cp:lastPrinted>2024-12-03T10:02:00Z</cp:lastPrinted>
  <dcterms:modified xsi:type="dcterms:W3CDTF">2025-02-2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