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0" w:hanging="0"/>
        <w:jc w:val="right"/>
        <w:rPr>
          <w:rFonts w:cs="Calibri"/>
        </w:rPr>
      </w:pPr>
      <w:r>
        <w:rPr>
          <w:rFonts w:cs="Calibri"/>
        </w:rPr>
        <w:t>Załącznik nr 6 do Umowy</w:t>
      </w:r>
    </w:p>
    <w:p>
      <w:pPr>
        <w:pStyle w:val="Normal"/>
        <w:spacing w:lineRule="auto" w:line="360"/>
        <w:ind w:right="50" w:hanging="0"/>
        <w:jc w:val="center"/>
        <w:rPr>
          <w:rFonts w:cs="Calibri"/>
        </w:rPr>
      </w:pPr>
      <w:r>
        <w:rPr>
          <w:rFonts w:cs="Calibri"/>
        </w:rPr>
        <w:t>PROJEKT KARTY GWARANCYJNEJ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/>
        <w:t>załącznik nr .... do umowy z dnia .....................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5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MAWIAJĄCY</w:t>
            </w:r>
          </w:p>
          <w:p>
            <w:pPr>
              <w:pStyle w:val="Normal"/>
              <w:spacing w:lineRule="auto" w:line="360" w:before="0" w:after="200"/>
              <w:ind w:right="50" w:hanging="0"/>
              <w:jc w:val="both"/>
              <w:rPr/>
            </w:pPr>
            <w:r>
              <w:rPr>
                <w:rFonts w:cs="Calibri"/>
              </w:rPr>
              <w:t>Opolskie Towarzystwo Budownictwa Społecznego Spółka z ograniczoną odpowiedzialnością z siedzibą w Opolu, 45 - 867 Opole, ul. Hallera 9A</w:t>
            </w:r>
          </w:p>
        </w:tc>
      </w:tr>
    </w:tbl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Przedmiot gwarancji: „</w:t>
      </w:r>
      <w:r>
        <w:rPr>
          <w:b/>
          <w:bCs/>
        </w:rPr>
        <w:t>Budowa zespołów budynków mieszkalnych wielorodzinnych z garażami podziemnymi i zagospodarowaniem terenu wokół – Opole, ul. Wrocławska</w:t>
      </w:r>
      <w:r>
        <w:rPr>
          <w:rFonts w:cs="Calibri"/>
        </w:rPr>
        <w:t>”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1. Data odbioru i przekazania do użytku: - .........................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2. Ogólne warunki gwarancji i jakości: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2.1. Wykonawca oświadcza, że objęty niniejszą Kartą Gwarancyjną przedmiot gwarancji został wykonany zgodnie z warunkami pozwolenia na budowę, umową, dokumentacją projektową, zasadami współczesnej wiedzy technicznej, przepisami techniczno-budowlanymi oraz innymi dokumentami będącymi częścią umowy,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2.2. Wykonawca ponosi odpowiedzialność z tytułu gwarancji za wady fizyczne zmniejszające wartość użytkową, techniczną i estetyczną wykonanych robót,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2.3. Okres gwarancji wynosi :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................lat(-a), licząc od dnia spisania protokołu końcowego robót, i kończy się w dniu ....................... .- dla prac i robót budowlanych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2.4. W przypadku ujawnienia się w okresie gwarancyjnym wady, okres gwarancji zostaje przedłużony o okres od momentu zgłoszenia wady do momentu jej skutecznego usunięcia (przedłużenie dot. zakresu robót związanego z usunięciem wady),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2.5. Okres gwarancji biegnie od nowa w przypadku wymiany elementu na nowy wolny od wad, a także w przypadku dokonania istotnych napraw elementu (j.w.),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2.6. Nie podlegają uprawnieniom z tytułu gwarancji wady powstałe na skutek: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a) siły wyższej, pod pojęciem której strony utrzymują: stan wojny, stan klęski żywiołowej,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b) normalnego zużycia obiektu lub jego części,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c) działania osób trzecich (dewastacja),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d) szkód wynikłych z winy Użytkowników, a w szczególności na skutek niewłaściwej konserwacji i użytkowania obiektu w sposób niezgodny z instrukcją użytkowania lub zasadami eksploatacji,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3. Wykonawca przekazuje Zamawiającemu, zgodną z obowiązującymi przepisami, instrukcję użytkowania i konserwacji budynku, która jest integralną częścią Karty Gwarancyjnej. Instrukcja dotyczy w szczególności: instalacji wodno-kanalizacyjnej, instalacji centralnego ogrzewania, wentylacji, stolarki okiennej i drzwiowej,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4. Obowiązki Wykonawcy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4.1. Wykonawca zobowiązuje się do nieodpłatnego usuwania wad i usterek, wraz z robotami naprawczymi uszkodzeń powstałych z ich tytułu, stwierdzonych w okresie gwarancji w następujących terminach: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A. Bezzwłocznie, po zawiadomieniu Wykonawcy przez Zamawiającego: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a) awarie sieci uzbrojenia terenu i instalacji w budynkach,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b) przecieki wód opadowych i gruntowych do budynku,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c) usterki powodujące uciążliwości użytkowania lokali,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d) usterki i wady stanowiące zagrożenie bezpieczeństwa,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e) usterki uwidocznione w trakcie użytkowania inicjujące proces degradacji i obniżenia estetyki obiektu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 xml:space="preserve">B. Pozostałe ujawnione wady i usterki usuwane będą w terminie 7 dni roboczych od dnia zgłoszenia. 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4.2. Jeżeli usunięcie wady nie będzie możliwe we wskazanych terminach, Wykonawca wystąpi z wnioskiem o ich przedłużenie z podaniem przyczyn zmiany tych terminów,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4.3. Po usunięciu wady Wykonawca przedstawi potwierdzenie jej usunięcia podpisane przez Najemcę w przypadku, gdy wada wystąpi w lokalu mieszkalnym lub lokalu użytkowym, w pozostałych przypadkach - przez upoważnionego pracownika OTBS Sp. z o.o. Stwierdzenie usunięcia wad uważa się za skuteczne z chwilą podpisania przez obie strony protokołu usunięcia wady.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4.4. W przypadku nie usunięcia wad lub usterek w ustalonym przez strony terminie, Zamawiający może naliczyć karę umowną zgodnie z §9 zawartej umowy lub zlecić wykonanie innej firmie na zasadach określonych w umowie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5. Odpowiedzialność Wykonawcy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5.1. Wykonawca jest odpowiedzialny za wszelkie szkody i straty, które spowodował w czasie prac nad usuwaniem wad lub podczas wykonywania swoich zobowiązań zawartych w umowie i karcie gwarancyjnej,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5.2. Wykonawca niezależnie od udzielonej gwarancji, ponosi odpowiedzialność z tytułu rękojmi za wady obiektu budowlanego/robót budowlanych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6. Obowiązki Zamawiającego.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Zamawiający zobowiązuje się do przechowywania powykonawczej dokumentacji technicznej i protokołu odbioru końcowego w celu kwalifikacji zgłoszonych wad, przyczyn powstania i sposobu ich usunięcia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7. Przeglądy gwarancyjne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7.1. Komisyjne przeglądy gwarancyjne odbywać się będą: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a) Po 1 roku użytkowania od daty podpisania protokołu odbioru końcowego robót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b) Po 3 latach użytkowania od daty podpisania protokołu odbioru końcowego robót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c) Po 5 latach użytkowania od daty podpisania protokołu odbioru końcowego robót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d) Nie później niż 90 dni roboczych przed upływem okresu gwarancji jakości i rękojmi za wady.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7.2. Datę, godzinę i miejsce dokonania przeglądu gwarancyjnego wyznacza Zamawiający zawiadamiając o tym Wykonawcę na piśmie z co najmniej 3 dniowym wyprzedzeniem,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7.3. Jeżeli Wykonawca został prawidłowo zawiadomiony o terminie i miejscu przeglądu gwarancyjnego, niestawienie się jego przedstawiciela nie będzie wywołało żadnych ujemnych skutków dla ważności ustaleń dokonanych przez komisję przeglądową,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7.4. Z każdego przeglądu gwarancyjnego sporządzony będzie szczegółowy protokół określający sposób i termin usunięcia usterek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8. Komunikacja.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8.1. O każdej awarii lub wadzie Zamawiający powiadamia mailowo Wykonawcę. W sytuacjach niecierpiących zwłoki, Zamawiający może zgłosić awarię lub wadę telefonicznie, a następnie w ciągu 2 dni roboczych potwierdzić zgłoszenie faxem lub e-mailem na wskazane poniżej numery telefonów i adresy. Wykonawca jest zobowiązany potwierdzić niezwłocznie przyjęcie zgłoszenia i określić sposób i czas usunięcia wady przy uwzględnieniu terminów określonych w pkt. 4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numer telefonu Wykonawcy do zgłoszenia: ............................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adres e-mail Wykonawcy do zgłoszenia: ............................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8.2. Wszelka komunikacja pomiędzy stronami prowadzona w formie pisemnej przesyłana będzie na adres: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a) Wykonawcy: ...............................................................................................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 xml:space="preserve">b) Zamawiającego: Opolskie Towarzystwo Budownictwa Społecznego Spółka z o.o. 45 - 867 Opole, ul. Hallera 9A. 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8.3. O zmianach w danych adresowych, o których mowa w pkt. 8.2. strony zobowiązane są informować się niezwłocznie, nie później niż 7 dni od chwili zaistnienia zmian, pod rygorem uznania wysłanej korespondencji pod ostatnio znany adres za skutecznie dostarczoną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9. Postanowienia końcowe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9.1. W sprawach nie uregulowanych niniejszą kartą gwarancyjną zastosowanie mają odpowiednie przepisy Kodeksu cywilnego oraz ustawy Prawo zamówień publicznych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9.2. Wszelkie zmiany niniejszej karty gwarancyjnej wymagają formy pisemnej pod rygorem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  <w:t>nieważności.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Calibri"/>
        </w:rPr>
        <w:t>Warunki gwarancji podpisali:</w:t>
      </w:r>
    </w:p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ind w:right="5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ind w:right="5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MAWIAJĄCY</w:t>
            </w:r>
          </w:p>
          <w:p>
            <w:pPr>
              <w:pStyle w:val="Normal"/>
              <w:spacing w:lineRule="auto" w:line="360"/>
              <w:ind w:right="50" w:hanging="0"/>
              <w:jc w:val="center"/>
              <w:rPr/>
            </w:pPr>
            <w:r>
              <w:rPr>
                <w:rFonts w:cs="Calibri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5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ind w:right="5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right="5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ind w:right="5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  <w:p>
            <w:pPr>
              <w:pStyle w:val="Normal"/>
              <w:spacing w:lineRule="auto" w:line="360"/>
              <w:ind w:right="5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5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ind w:right="5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right="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ind w:right="50" w:hanging="0"/>
        <w:jc w:val="both"/>
        <w:rPr>
          <w:rFonts w:cs="Calibri"/>
        </w:rPr>
      </w:pPr>
      <w:r>
        <w:rPr>
          <w:rFonts w:cs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312" w:bottom="3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Calibri"/>
        <w:color w:val="1F497D"/>
        <w:sz w:val="16"/>
        <w:szCs w:val="16"/>
      </w:rPr>
    </w:pPr>
    <w:r>
      <w:rPr>
        <w:rFonts w:cs="Calibri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Calibri"/>
        <w:bCs/>
        <w:color w:val="1F497D"/>
        <w:sz w:val="28"/>
        <w:szCs w:val="28"/>
      </w:rPr>
    </w:pPr>
    <w:r>
      <w:rPr>
        <w:rFonts w:cs="Calibri"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Cs/>
      <w:i w:val="false"/>
      <w:color w:val="000000"/>
      <w:sz w:val="22"/>
      <w:szCs w:val="22"/>
    </w:rPr>
  </w:style>
  <w:style w:type="character" w:styleId="WW8Num1z1">
    <w:name w:val="WW8Num1z1"/>
    <w:qFormat/>
    <w:rPr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intensywne">
    <w:name w:val="Odwołanie intensywn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8:00Z</dcterms:created>
  <dc:creator/>
  <dc:description/>
  <cp:keywords/>
  <dc:language>en-US</dc:language>
  <cp:lastModifiedBy/>
  <dcterms:modified xsi:type="dcterms:W3CDTF">2024-02-26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4E5ECC9A7621499F7FFC5F782CC234</vt:lpwstr>
  </property>
</Properties>
</file>