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8.06.2024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6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62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7962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2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2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REŚCI ZŁOŻONYCH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i/>
          <w:color w:val="000000"/>
          <w:lang w:eastAsia="zh-CN"/>
        </w:rPr>
        <w:t>dot. postępowania o udzielenie zamówienia publicznego nr DZP.241.8.2024 – Dostawy hemostatyk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Szpital Pomnik Chrztu Polski w Gnieźnie informuje, że w terminie do dnia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8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06.2024 r. </w:t>
      </w:r>
      <w:r>
        <w:rPr>
          <w:rFonts w:cs="Arial" w:ascii="Arial" w:hAnsi="Arial"/>
          <w:sz w:val="22"/>
          <w:szCs w:val="22"/>
          <w:lang w:eastAsia="zh-CN"/>
        </w:rPr>
        <w:t xml:space="preserve"> złożono następujące ofert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043"/>
        <w:gridCol w:w="2585"/>
        <w:gridCol w:w="2433"/>
      </w:tblGrid>
      <w:tr>
        <w:trPr>
          <w:trHeight w:val="15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</w:tr>
      <w:tr>
        <w:trPr>
          <w:trHeight w:val="13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D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udziądzka 159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-100 Toru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95622705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340749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64,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45,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-ca Dyrektora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s. 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217170</wp:posOffset>
          </wp:positionV>
          <wp:extent cx="966470" cy="9372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2234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ostępowanie nr DZP.241.7.2024 – Dostawy materiałów opatrunkowych</w:t>
    </w:r>
  </w:p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4-06-04T11:25:00Z</cp:lastPrinted>
  <dcterms:modified xsi:type="dcterms:W3CDTF">2024-06-28T09:16:00Z</dcterms:modified>
  <cp:revision>623</cp:revision>
  <dc:subject/>
  <dc:title/>
</cp:coreProperties>
</file>