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0"/>
        </w:rPr>
        <w:t>Dostawa telefonów IP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3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6-06T10:46:00Z</dcterms:modified>
  <cp:revision>20</cp:revision>
  <dc:subject/>
  <dc:title/>
</cp:coreProperties>
</file>