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65550"/>
      <w:bookmarkStart w:id="1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 xml:space="preserve">„Modernizacja i dostosowanie boiska przy ul. Ozorkowskie Przedmieście 6c dla potrzeb mieszkańców Łęczycy 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95" w:leader="none"/>
          <w:tab w:val="left" w:pos="7875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lang w:val="pl-PL"/>
      </w:rPr>
      <w:t>*niepotrzebne skreślić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9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5-02-14T11:39:00Z</dcterms:modified>
  <cp:revision>2</cp:revision>
  <dc:subject/>
  <dc:title/>
</cp:coreProperties>
</file>