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563"/>
      </w:tblGrid>
      <w:tr>
        <w:trPr>
          <w:trHeight w:val="2330" w:hRule="exac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  <w:szCs w:val="8"/>
                <w:highlight w:val="yellow"/>
              </w:rPr>
            </w:pPr>
            <w:r>
              <w:rPr>
                <w:b/>
                <w:bCs/>
                <w:iCs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EYENCE International (Belgium) NV/SA  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drijvenlaan 5, 2800 Mechelen, Belgia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6.08.2024r</w:t>
        <w:tab/>
        <w:tab/>
        <w:t xml:space="preserve"> Zam. publ. nr 0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Dot. postępowania o udzielenie zamówienia publicznego w trybie podstawowym na</w:t>
      </w:r>
      <w:r>
        <w:rPr>
          <w:b/>
          <w:bCs/>
        </w:rPr>
        <w:t xml:space="preserve"> dostawę fabrycznie nowego mikroskopu konfokalnego (dostawa, instalacja, uruchomienie, szkolenie, serwis). </w:t>
      </w:r>
      <w:r>
        <w:rPr>
          <w:bCs/>
          <w:color w:val="000000"/>
        </w:rPr>
        <w:t xml:space="preserve"> - Zam. publ. nr 06/202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Oferent przesyła środki dowodowe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Cs/>
          <w:color w:val="000000"/>
        </w:rPr>
        <w:t>Ja, niżej podpisany Tomoaki Chiba, działając w imieniu i na rzecz Keyence International (Belgium) NV/SA, niniejszym oświadczam, iż brak referencji bądź innych dokumentów sporządzonych przez podmiot, na rzecz którego dostawy lub usługi zostały wykonane wynika z nieotrzymania odpowiedzi od NorDan Sp.z o.o na zapytanie skierowane do podmiotu z wykazu przesłanego w ramach oferty podczas postępowania.</w:t>
      </w:r>
    </w:p>
    <w:p>
      <w:pPr>
        <w:pStyle w:val="Normal"/>
        <w:jc w:val="both"/>
        <w:rPr/>
      </w:pPr>
      <w:r>
        <w:rPr>
          <w:bCs/>
          <w:color w:val="000000"/>
        </w:rPr>
        <w:t>W związku z powyższym przedstawiamy dodatkowe dokumenty wskazujące na prawidłowość dostaw do NorDan Sp.z o.o, takie jak faktura i potwierdzenie płatności, a także faktury, potwierdzenia płatności i protokoły odbioru podpisane przez firmę SK hi-tech battery materials Poland Sp.z o.o.:</w:t>
      </w:r>
    </w:p>
    <w:p>
      <w:pPr>
        <w:pStyle w:val="Normal"/>
        <w:jc w:val="both"/>
        <w:rPr/>
      </w:pPr>
      <w:r>
        <w:rPr>
          <w:bCs/>
          <w:color w:val="000000"/>
        </w:rPr>
        <w:t>1. Faktura dot. sprzedaży na rzecz SK hi-tech battery materials Poland Sp.z o.o., Innowacyjna 1, 42-520, Dąbrowa Górnicza, z dnia 31.10.202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Faktura dot. sprzedaży na rzecz NorDan Sp.z o.o., Powodowo 54, 64-200, Wolsztyn, z d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0.04.2023</w:t>
      </w:r>
    </w:p>
    <w:p>
      <w:pPr>
        <w:pStyle w:val="Normal"/>
        <w:jc w:val="both"/>
        <w:rPr/>
      </w:pPr>
      <w:r>
        <w:rPr>
          <w:bCs/>
          <w:color w:val="000000"/>
        </w:rPr>
        <w:t>3. Faktura dot. sprzedaży na rzecz SK hi-tech battery materials Poland Sp.z o.o., Innowacyjna 1, 42-520, Dąbrowa Górnicza, z dnia 24.11.202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Protokół odbiorczy dot. sprzedaży na rzecz SK hi-tech battery materials Poland Sp.z o.o.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nowacyjna 1, 42-520, Dąbrowa Górnicza, 202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Protokół odbiorczy dot. sprzedaży na rzecz SK hi-tech battery materials Poland Sp.z o.o.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nowacyjna 1, 42-520, Dąbrowa Górnicza, 202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Potwierdzenie zapłaty dot. sprzedaży na rzecz SK hi-tech battery materials Poland Sp.z o.o.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nowacyjna 1, 42-520, Dąbrowa Górnicza, z dnia 16.12.2022</w:t>
      </w:r>
    </w:p>
    <w:p>
      <w:pPr>
        <w:pStyle w:val="Normal"/>
        <w:jc w:val="both"/>
        <w:rPr/>
      </w:pPr>
      <w:r>
        <w:rPr>
          <w:bCs/>
          <w:color w:val="000000"/>
        </w:rPr>
        <w:t>7. Potwierdzenie zapłaty dot. sprzedaży na rzecz NorDan Sp.z o.o., Powodowo 54, 64-200, Wolsztyn, z dnia 25.05.202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Potwierdzenie zapłaty dot. sprzedaży na rzecz SK hi-tech battery materials Poland Sp.z o.o.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nowacyjna 1, 42-520, Dąbrowa Górnicza, z dnia 29.12.2023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jaśnienie:</w:t>
      </w:r>
    </w:p>
    <w:p>
      <w:pPr>
        <w:pStyle w:val="Normal"/>
        <w:jc w:val="both"/>
        <w:rPr/>
      </w:pPr>
      <w:r>
        <w:rPr>
          <w:bCs/>
          <w:color w:val="000000"/>
        </w:rPr>
        <w:t>W związku z przesłanymi dokumentami przez oferenta (z dnia 26.08.2024) na wezwanie do złożenia środków dowodowych (z dnia 23.08.2024) wyjaśniamy, ż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kazane dokumenty tj.: faktury, dowody zapłaty i protokół zdawczo-odbiorczy mógłby stanowić dowód na należyte wykonanie, pod warunkiem, gdyby dokumenty zawierały oświadczenie zamawiającego (wskazanych w Formularzu wykazu dostaw załącznik do SWZ), że przedmiot zamówienia został wykonany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złożonych przez oferenta dokumentach z dnia 26.08.2024 nie ma wprost jednoznacznego stwierdzenia należytego wykonania przedmiotu zamówienia złożonego przez wskazanych zamawiających, co skutkuje brakiem dostarczenia przez oferenta środków dowo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godnie z wezwaniem Wykonawcy do złożenia dokumentów</w:t>
      </w:r>
      <w:r>
        <w:rPr>
          <w:rStyle w:val="FootnoteAnchor"/>
        </w:rPr>
        <w:footnoteReference w:id="2"/>
      </w:r>
      <w:r>
        <w:rPr/>
        <w:t xml:space="preserve"> (</w:t>
      </w:r>
      <w:r>
        <w:rPr>
          <w:bCs/>
        </w:rPr>
        <w:t>Dokumenty</w:t>
      </w:r>
      <w:r>
        <w:rPr>
          <w:b/>
          <w:bCs/>
          <w:vertAlign w:val="superscript"/>
        </w:rPr>
        <w:t>1</w:t>
      </w:r>
      <w:r>
        <w:rPr>
          <w:bCs/>
        </w:rPr>
        <w:t xml:space="preserve"> </w:t>
      </w:r>
      <w:r>
        <w:rPr/>
        <w:t xml:space="preserve">należy złożyć elektroniczne </w:t>
      </w:r>
      <w:r>
        <w:rPr>
          <w:b/>
          <w:bCs/>
        </w:rPr>
        <w:t>do dnia 29.08.2024r</w:t>
      </w:r>
      <w:r>
        <w:rPr/>
        <w:t>, na stronie internetowej prowadzonego postępowania.  Dokumenty sporządzone w języku obcym składane są wraz z tłumaczeniem na język polski, poświadczony przez Wykonawcę podpisem elektronicznym. Każdy dokument należy podpisać z osobna podpisem elektronicz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right"/>
        <w:rPr/>
      </w:pPr>
      <w:r>
        <w:rPr>
          <w:i/>
        </w:rPr>
        <w:tab/>
        <w:tab/>
        <w:tab/>
        <w:t>Zamawiający</w:t>
      </w:r>
    </w:p>
    <w:sectPr>
      <w:footnotePr>
        <w:numFmt w:val="decimal"/>
      </w:footnote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żdy </w:t>
      </w:r>
      <w:r>
        <w:rPr>
          <w:iCs/>
        </w:rPr>
        <w:t xml:space="preserve">dokument należy podpisać podpisem elektronicznym </w:t>
      </w:r>
      <w:r>
        <w:rPr/>
        <w:t xml:space="preserve">przez osobę (osoby) upoważnione do podpisania oferty (reprezentowania Wykonawcy) </w:t>
      </w:r>
      <w:r>
        <w:rPr>
          <w:iCs/>
        </w:rPr>
        <w:t>i złożyć w formie elektronicznej</w:t>
      </w:r>
      <w:r>
        <w:rPr/>
        <w:t xml:space="preserve"> na stronie internetowej prowadzonego postępowani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dam Kondzioła</dc:creator>
  <dc:description/>
  <cp:keywords/>
  <dc:language>en-US</dc:language>
  <cp:lastModifiedBy>Agnieszka Sztajerwald–Szymańska  | Łukasiewicz – ITR</cp:lastModifiedBy>
  <cp:lastPrinted>2024-08-26T10:50:00Z</cp:lastPrinted>
  <dcterms:modified xsi:type="dcterms:W3CDTF">2024-08-26T10:44:00Z</dcterms:modified>
  <cp:revision>31</cp:revision>
  <dc:subject/>
  <dc:title>Dot</dc:title>
</cp:coreProperties>
</file>