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4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USŁUG  PROJEKTOWYCH/ROBÓT BUDOWLANYCH</w:t>
      </w:r>
    </w:p>
    <w:p>
      <w:pPr>
        <w:pStyle w:val="TextBodyIndent"/>
        <w:spacing w:lineRule="auto" w:line="276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statnich 5 lat przed upływem terminu składania ofert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ŁNIENIE WARUNKÓW UDZIAŁU W POSTĘPOWANIU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wraz z realizacją robót budowlanych o podobnym charakterze (zakresie) polegającej na budowie lub/i rozbudowie lub/i przebudowie technicznych środków wspomagających ochronę fizyczną obiektów (tj SA, SKD, TSN)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na kwotę całość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co najmniej 100 000,00 zł brutto</w:t>
      </w:r>
      <w:r>
        <w:rPr/>
        <w:t xml:space="preserve"> (każda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i robót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Wartość zrealizowanych prac i robót budowlanych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9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wykonanie co najmniej jednej dokumentacji projektowej (prace projektowe) wraz z realizacją robót budowlanych o podobnym charakterze (zakresie) polegającej na budowie lub/i rozbudowie lub/i przebudowie technicznych środków wspomagających ochronę fizyczną obiektów (tj SA, SKD, TSN)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kwotę całość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o najmniej 100 000,00 zł brutto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(każda)</w:t>
            </w:r>
          </w:p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usługa /robota budowla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artość zrealizowanych usług i robót budowlan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wartość usługi i roboty budowlanej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polegającej na budowie lub/i rozbudowie lub/i przebudowie technicznych środków wspomagających ochronę fizyczną obiektów (tj SA, SKD, TSN)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kwotę całość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o najmniej 100 000,00 zł brutto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(każda)</w:t>
            </w:r>
          </w:p>
          <w:p>
            <w:pPr>
              <w:pStyle w:val="Normal"/>
              <w:widowControl w:val="false"/>
              <w:spacing w:lineRule="auto" w:line="276" w:before="120" w:after="60"/>
              <w:ind w:left="142" w:hanging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UB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Wariant nr I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dokumentacji projektowej (prace projektowe) polegającej na budowie lub/i rozbudowie lub/i przebudowie technicznych środków wspomagających ochronę fizyczną obiektów (tj SA, SKD, TSN) </w:t>
      </w:r>
      <w:r>
        <w:rPr>
          <w:rFonts w:cs="Arial" w:ascii="Arial" w:hAnsi="Arial"/>
          <w:bCs/>
          <w:iCs/>
          <w:sz w:val="22"/>
          <w:szCs w:val="22"/>
        </w:rPr>
        <w:t>na kwotę</w:t>
      </w:r>
      <w:r>
        <w:rPr>
          <w:rFonts w:eastAsia="Arial Unicode MS" w:cs="Arial" w:ascii="Arial" w:hAnsi="Arial"/>
          <w:b/>
          <w:sz w:val="22"/>
          <w:szCs w:val="22"/>
        </w:rPr>
        <w:t xml:space="preserve">  co najmniej 30 000,00 zł brutto</w:t>
      </w:r>
      <w:r>
        <w:rPr>
          <w:rFonts w:eastAsia="Arial Unicode MS" w:cs="Arial" w:ascii="Arial" w:hAnsi="Arial"/>
          <w:sz w:val="22"/>
          <w:szCs w:val="22"/>
        </w:rPr>
        <w:t xml:space="preserve"> (każda) </w:t>
      </w:r>
    </w:p>
    <w:p>
      <w:pPr>
        <w:pStyle w:val="Normal"/>
        <w:widowControl w:val="false"/>
        <w:spacing w:lineRule="auto" w:line="276" w:before="120" w:after="6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a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60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 xml:space="preserve">wykonanie co najmniej jednej roboty budowlanej polegającej na budowie lub/i rozbudowie lub/i przebudowie technicznych środków wspomagających ochronę fizyczną obiektów  (tj SA, SKD, TSN) </w:t>
      </w:r>
      <w:r>
        <w:rPr>
          <w:rFonts w:cs="Arial" w:ascii="Arial" w:hAnsi="Arial"/>
          <w:bCs/>
          <w:iCs/>
          <w:sz w:val="22"/>
          <w:szCs w:val="22"/>
        </w:rPr>
        <w:t>na kwotę</w:t>
      </w:r>
      <w:r>
        <w:rPr>
          <w:rFonts w:eastAsia="Arial Unicode MS" w:cs="Arial" w:ascii="Arial" w:hAnsi="Arial"/>
          <w:b/>
          <w:sz w:val="22"/>
          <w:szCs w:val="22"/>
        </w:rPr>
        <w:t xml:space="preserve">  co najmniej 70 000,00 zł brutto</w:t>
      </w:r>
      <w:r>
        <w:rPr>
          <w:rFonts w:eastAsia="Arial Unicode MS" w:cs="Arial" w:ascii="Arial" w:hAnsi="Arial"/>
          <w:sz w:val="22"/>
          <w:szCs w:val="22"/>
        </w:rPr>
        <w:t xml:space="preserve"> (każda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475"/>
        <w:gridCol w:w="1314"/>
        <w:gridCol w:w="2313"/>
        <w:gridCol w:w="879"/>
        <w:gridCol w:w="1910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/robotę budowlaną w konsorcjum</w:t>
            </w:r>
          </w:p>
        </w:tc>
      </w:tr>
      <w:tr>
        <w:trPr>
          <w:trHeight w:val="10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6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wykonanie co najmniej jednej dokumentacji projektowej (prace projektowe) polegającej na budowie lub/i rozbudowie lub/i przebudowie technicznych środków wspomagających ochronę fizyczną obiektów (tj SA, SKD, TSN)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kwotę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 co najmniej 30 000,00 zł brutto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(każd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76" w:before="120" w:after="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praca projektowa/robota budowlna  została zrealizowana w konsorcjum z firmą …. (podać pełną nazwę firmy, a także w zależności od podmiotu NIP/PESEL/KRS/CEDIG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3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6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wykonanie co najmniej jednej roboty budowlanej polegającej na budowie lub/i rozbudowie lub/i przebudowie technicznych środków wspomagających ochronę fizyczną obiektów  (tj SA, SKD, TSN)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 kwotę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 co najmniej 70 000,00 zł brutto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(każd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6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pra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wartość usługi na wykonanie jednej pracy projektowej 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polegającej na budowie lub/i rozbudowie lub/i przebudowie technicznych środków wspomagających ochronę fizyczną obiektów (tj SA, SKD, TSN)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 kwotę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 xml:space="preserve">  co najmniej 30 000,00 zł brutto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 (każd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robó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60"/>
              <w:jc w:val="center"/>
              <w:textAlignment w:val="baselin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artość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 jednej roboty budowlanej polegającej na budowie lub/i rozbudowie lub/i przebudowie technicznych środków wspomagających ochronę fizyczną obiektów  (tj SA, SKD, TSN)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 kwotę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 xml:space="preserve">  co najmniej 70 000,00 zł brutto</w:t>
            </w: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 xml:space="preserve"> (każd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33/01868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33/01868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8:00Z</dcterms:created>
  <dc:creator>KULAWCZYK</dc:creator>
  <dc:description/>
  <cp:keywords/>
  <dc:language>en-US</dc:language>
  <cp:lastModifiedBy>Domańska Karolina</cp:lastModifiedBy>
  <cp:lastPrinted>2024-11-25T09:04:00Z</cp:lastPrinted>
  <dcterms:modified xsi:type="dcterms:W3CDTF">2025-04-25T11:20:00Z</dcterms:modified>
  <cp:revision>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