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GLĄDU TECHNICZNEGO INSTALACJI GAZOWEJ W MIESZKANIU / LOKALU UŻYTKOWYM /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. Adres i nr mieszkania ( lokalu 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łaściciel lub użytkownik mieszkania ( lokalu 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. Ocena stanu technicznego gazomierza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4. Ocena szczelności połączeń z gazomierzem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5. Stan techniczny przewodów gazowych w mieszkaniu ( z opisem materiału , rodzajem połączeń rur i zaworów , stanu technicznego rur , izolacji antykorozyjnej )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. Ocena stanu technicznego urządzeń gazowych :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b/>
          <w:sz w:val="20"/>
          <w:szCs w:val="20"/>
        </w:rPr>
        <w:t>Rodzaj                                                                            Stan Technicz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                  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                  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                  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7. Ocena stanu technicznego połączeń z urządzeniami gazowymi 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8. Ocena stanu technicznego elastycznych przyłączy gazowych i ich zgodności z wymaganymi atestami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9. Szczelność instalacji gazowej w mieszkaniu ( lokalu )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Połączenia urządzeń gazowych ( piece jedno i dwufunkcyjne , podgrzewacze wody ) do przewodów spalinowych wraz z określeniem czy przewód spalinowy jest zabezpieczony odpowiednim wkładem o gładkiej powierzchni z materiału odpornego na destrukcyjne działanie spalin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1. Obecność i funkcjonowanie przewodów wentylacyjnych ( nawiewnych i wywiewnych ) w pomieszczeniach wyposażonych w urządzenia gazowe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2. Kubatura pomieszczeń w których znajdują się urządzenia gazowe ( pomieszczenie ; urządzenia ; Kubatura w m3 / przy piecach gazowych podać z jaką są komorą spalania/ )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3. Czy drzwi łazienkowe posiadają otwory nawiewne i czy otwierają się na zewnątrz łazienki ( dotyczy łazienek posiadających termy i piece gazowe )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Czy w pomieszczeniach gdzie zainstalowane są piece gazowe z otwartą komorą spalania są zamontowane wentylatory wywiewne na kanałach wentylacji grawitacyjnej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5. Czy w lokalu nie występują termy gazowe , od których spaliny nie są prowadzone do kanałów spalinowych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6. Czy lokal nie pobiera gazu z indywidualnych butli gazowych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7. Zgodność instalacji gazowej z przepisami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8. Uwagi i zalecenia pokontrolne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20. Typ i nr urządzenia którym przeprowadzono badanie szczelności instalacji gazowej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Gorzów Wlkp. dnia </w:t>
      </w: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pis wraz z pieczątką osób wykonujących kontrolę 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8:00Z</dcterms:created>
  <dc:creator>jostrowski</dc:creator>
  <dc:description/>
  <cp:keywords/>
  <dc:language>en-US</dc:language>
  <cp:lastModifiedBy>Michał Mielnik</cp:lastModifiedBy>
  <cp:lastPrinted>2010-02-26T12:02:00Z</cp:lastPrinted>
  <dcterms:modified xsi:type="dcterms:W3CDTF">2019-03-08T11:58:00Z</dcterms:modified>
  <cp:revision>2</cp:revision>
  <dc:subject/>
  <dc:title>PROTOKÓŁ</dc:title>
</cp:coreProperties>
</file>