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Świebodzin, dnia 10.07.2017r.      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sprawy: PP1-2301-1/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R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ubliczne Przedszkole Nr 1 w Świebodzinie z siedzibą w Świebodzinie, ul. Kawaleryjska 12,  66-200 Świebodzin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l.: 68 475 09 40, 68 475 09 41 </w:t>
      </w:r>
    </w:p>
    <w:p>
      <w:pPr>
        <w:pStyle w:val="Normal"/>
        <w:rPr/>
      </w:pPr>
      <w:r>
        <w:rPr>
          <w:sz w:val="24"/>
          <w:szCs w:val="24"/>
        </w:rPr>
        <w:t xml:space="preserve">zaprasza do złożenia oferty cenowej na </w:t>
      </w:r>
      <w:r>
        <w:rPr>
          <w:b/>
          <w:sz w:val="24"/>
          <w:szCs w:val="24"/>
        </w:rPr>
        <w:t>Sukcesywną dostawę produktów żywnościowych do Publicznego Przedszkola Nr 1 w Świebodzinie  z podziałem na 8 zada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4"/>
          <w:szCs w:val="24"/>
        </w:rPr>
        <w:t>Przedmiotem zamówienia jest</w:t>
      </w:r>
      <w:r>
        <w:rPr>
          <w:b/>
          <w:sz w:val="24"/>
          <w:szCs w:val="24"/>
        </w:rPr>
        <w:t xml:space="preserve"> Sukcesywna dostawa produktów żywnościowych do Publicznego Przedszkola Nr 1 w Świebodzinie  z podziałem na 9 zadań,  </w:t>
      </w:r>
      <w:r>
        <w:rPr>
          <w:sz w:val="24"/>
          <w:szCs w:val="24"/>
        </w:rPr>
        <w:t>obejmują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709" w:hanging="425"/>
        <w:jc w:val="both"/>
        <w:rPr/>
      </w:pPr>
      <w:r>
        <w:rPr>
          <w:sz w:val="24"/>
          <w:szCs w:val="24"/>
        </w:rPr>
        <w:t xml:space="preserve">Zadanie </w:t>
      </w:r>
      <w:r>
        <w:rPr>
          <w:b/>
          <w:sz w:val="24"/>
          <w:szCs w:val="24"/>
        </w:rPr>
        <w:t>1A</w:t>
      </w:r>
      <w:r>
        <w:rPr>
          <w:sz w:val="24"/>
          <w:szCs w:val="24"/>
        </w:rPr>
        <w:t xml:space="preserve">: Sukcesywna dostawa </w:t>
      </w:r>
      <w:r>
        <w:rPr>
          <w:b/>
          <w:sz w:val="24"/>
          <w:szCs w:val="24"/>
        </w:rPr>
        <w:t>produktów ogólno-spożywczych</w:t>
      </w:r>
      <w:r>
        <w:rPr>
          <w:sz w:val="24"/>
          <w:szCs w:val="24"/>
        </w:rPr>
        <w:t xml:space="preserve">  do Publicznego Przedszkola Nr 1 w Świebodzinie, w następującym asortymencie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05"/>
        <w:gridCol w:w="546"/>
        <w:gridCol w:w="618"/>
        <w:gridCol w:w="799"/>
        <w:gridCol w:w="1420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m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awka VAT 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CPV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ąka pszenna tortowa typ 550 1k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g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612100-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ąka ziemniaczana 0,5k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g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612300-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ąka kukurydziana 1k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g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val="de-DE"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val="de-DE" w:eastAsia="pl-PL"/>
              </w:rPr>
              <w:t>15851110-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ąka żytnia razowa 1k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g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val="de-DE"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val="de-DE" w:eastAsia="pl-PL"/>
              </w:rPr>
              <w:t>15851110-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ąka orkiszowa biała typ 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g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val="de-DE"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val="de-DE" w:eastAsia="pl-PL"/>
              </w:rPr>
              <w:t>15851110-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karon świderki 0,5 kg ( mąka makaronowa pszenna, woda, 20% jajek, bez konserwantów, wartość energetyczna 336 kcal, białko 13,5g, węglowodany 69,9g, tłuszcz 0,3 g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zt.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val="de-DE"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val="de-DE" w:eastAsia="pl-PL"/>
              </w:rPr>
              <w:t>15851110-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karon świderki pełne ziarno  400g Lubell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31000-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azanki 0,5 kg ( mąka makaronowa pszenna, woda, 20% jajek, bez konserwantów, wartość energetyczna 336 kcal, białko 13,5g, węglowodany 69,9g, tłuszcz 0,3 g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zt.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613311-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karon nitki pełne ziarno 400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val="de-DE"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val="de-DE" w:eastAsia="pl-PL"/>
              </w:rPr>
              <w:t>15614100-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karon  nitki 0,4kg ( mąka makaronowa pszenna, woda, 20% jajek, bez konserwantów, wartość energetyczna 336 kcal, białko 13,5g, węglowodany 69,9g, tłuszcz 0,3 g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zt.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val="de-DE"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val="de-DE" w:eastAsia="pl-PL"/>
              </w:rPr>
              <w:t>15872400-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karon rurka pełne ziaro 0,5 k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szt.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613000-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łatki kukurydziane (500g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zt.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411100-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łatki ryżowe 400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60000-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yż brązowy 1k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g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41000-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yż sypki  1k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val="de-DE" w:eastAsia="pl-PL"/>
              </w:rPr>
              <w:t>kg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321000-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val="de-DE" w:eastAsia="pl-PL"/>
              </w:rPr>
              <w:t>Sól niskosodowa z potasem i magnezem 350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val="de-DE"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613380-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ej rzepakowy 1l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613100-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iwa z oliwe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331400-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Kawa typu Inka (150g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zt.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98000-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Kakao ciemne 100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zt.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30000-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łatki owsiane 500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zt.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331400-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za jęczmienna sypka 1k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g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31600-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za jaglana  400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71270-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za manna  500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zt.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5871270-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estki dyni   100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03111700-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kurydza konserwowa 400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zt.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332290-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erbata Saga czarna100t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zt.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63000-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ód prawdziwy wielokwiatowy (1000g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zt.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613100-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pryka słodka mielona (100g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zt.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5810000-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ynamon (torebki) 100% 20 g mielony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zt.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val="de-DE" w:eastAsia="pl-P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val="de-DE" w:eastAsia="pl-PL"/>
              </w:rPr>
              <w:t>15872100-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jeranek (10g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zt.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31000-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łka tarta  500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21200-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erbata Saga owocowa różne smaki  (25tb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zt.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63000-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Budyń  różne smaki na   ½  l / naturalne barwniki, bez cukru/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zt.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240000-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ieprz (torebki) 50g mielony czarny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val="de-DE"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72300-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iele angielskie 15 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zt.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72300-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prawa korzenna zwykła 40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72000-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ść laurowy 12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zt.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72300-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Koncentrat pomidorowy typu Winiary 30% 950g bez konserwantów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331134-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Majonez dekoracyjny Winiary (400 g)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zt.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71273-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ioła prowansalskie 10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zt.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72300-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rzan tarty 170 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zt.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331133-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Fasola drobna typu Jaś  500g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331130-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Groch  łuskany 400g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331130-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usztarda sarepska      180ml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zt.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91000-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rupki kukurydziane 220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zt.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20000-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luszki sezamowe 250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20000-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tchup łagodny typu  Pudliszki bez konserwantów 480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71230-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azylia 10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71230-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regano 10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72000-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min rzymski mielony 15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72000-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Żelatyna 50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332140-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ążki ryżowe ze słonecznikiem  /Kupiec/  84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20000-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dzynki  sułtańskie 100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332410-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usli owocowe bez cukru 300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03222115-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rele suszone 100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51000-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estki słonecznika  100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51000-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iarna sezamu   200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03111300-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ałka muszkatołowa 10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03111300-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siel na 0,5 l wody, z witaminą C, nat. barwniki, bez cukru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33100-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781" w:leader="none"/>
              </w:tabs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ieprz ziołowy 50 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zt.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872000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.2.Zadanie </w:t>
      </w:r>
      <w:r>
        <w:rPr>
          <w:b/>
          <w:sz w:val="24"/>
          <w:szCs w:val="24"/>
        </w:rPr>
        <w:t>2B</w:t>
      </w:r>
      <w:r>
        <w:rPr>
          <w:sz w:val="24"/>
          <w:szCs w:val="24"/>
        </w:rPr>
        <w:t xml:space="preserve">: Sukcesywna dostawa </w:t>
      </w:r>
      <w:r>
        <w:rPr>
          <w:b/>
          <w:sz w:val="24"/>
          <w:szCs w:val="24"/>
        </w:rPr>
        <w:t>pieczywa i wyrobów piekarniczych</w:t>
      </w:r>
      <w:r>
        <w:rPr>
          <w:sz w:val="24"/>
          <w:szCs w:val="24"/>
        </w:rPr>
        <w:t xml:space="preserve"> 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ublicznego Przedszkola Nr 1 w Świebodzinie, w następującym asortymenci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3267"/>
        <w:gridCol w:w="569"/>
        <w:gridCol w:w="990"/>
        <w:gridCol w:w="1241"/>
        <w:gridCol w:w="2097"/>
      </w:tblGrid>
      <w:tr>
        <w:trPr>
          <w:trHeight w:val="69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VAT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V</w:t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eb krojony zwykły 0,6 kg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1100-7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eb razowy sitkowy 0,6 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1400-0</w:t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leb z ziarnami 0,6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1200-7</w:t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łka zwykła 0,05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ułka grahamka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łka wieloziarnista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/>
      </w:pPr>
      <w:r>
        <w:rPr>
          <w:sz w:val="24"/>
          <w:szCs w:val="24"/>
        </w:rPr>
        <w:t xml:space="preserve">1.3 Zadanie </w:t>
      </w:r>
      <w:r>
        <w:rPr>
          <w:b/>
          <w:sz w:val="24"/>
          <w:szCs w:val="24"/>
        </w:rPr>
        <w:t>3C</w:t>
      </w:r>
      <w:r>
        <w:rPr>
          <w:sz w:val="24"/>
          <w:szCs w:val="24"/>
        </w:rPr>
        <w:t xml:space="preserve">: Sukcesywna dostawa </w:t>
      </w:r>
      <w:r>
        <w:rPr>
          <w:b/>
          <w:sz w:val="24"/>
          <w:szCs w:val="24"/>
        </w:rPr>
        <w:t>produktów mleczarskich /nabiał/</w:t>
      </w:r>
      <w:r>
        <w:rPr>
          <w:sz w:val="24"/>
          <w:szCs w:val="24"/>
        </w:rPr>
        <w:t xml:space="preserve">  do Publicznego Przedszkola Nr 1 w Świebodzinie, w następującym asortymenci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246"/>
        <w:gridCol w:w="850"/>
        <w:gridCol w:w="1418"/>
        <w:gridCol w:w="1276"/>
        <w:gridCol w:w="2093"/>
      </w:tblGrid>
      <w:tr>
        <w:trPr>
          <w:trHeight w:val="69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VAT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V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 topiony  typu EDAMSKI  100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0000-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óg półtłusty 2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2100-0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 żółty typu sal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0000-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ko 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1000-3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ło 0,2 kg 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2100-0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etana 18%  0,4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0000-2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etana UHT  12 % 500 g (kart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12000-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etana 30%  0,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2000-0</w:t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gurt naturalny  Zott  370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1000-5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fir naturalny Kościan 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1000-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ślanka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1000-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/>
      </w:pPr>
      <w:r>
        <w:rPr>
          <w:sz w:val="24"/>
          <w:szCs w:val="24"/>
        </w:rPr>
        <w:t xml:space="preserve">1.4.Zadanie </w:t>
      </w:r>
      <w:r>
        <w:rPr>
          <w:b/>
          <w:sz w:val="24"/>
          <w:szCs w:val="24"/>
        </w:rPr>
        <w:t xml:space="preserve">4D: </w:t>
      </w:r>
      <w:r>
        <w:rPr>
          <w:sz w:val="24"/>
          <w:szCs w:val="24"/>
        </w:rPr>
        <w:t xml:space="preserve">Sukcesywna dostawa </w:t>
      </w:r>
      <w:r>
        <w:rPr>
          <w:b/>
          <w:sz w:val="24"/>
          <w:szCs w:val="24"/>
        </w:rPr>
        <w:t>drobiu</w:t>
      </w:r>
      <w:r>
        <w:rPr>
          <w:sz w:val="24"/>
          <w:szCs w:val="24"/>
        </w:rPr>
        <w:t xml:space="preserve">  do Publicznego Przedszkola Nr 1 w Świebodzinie, w następującym asortymenci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66"/>
        <w:gridCol w:w="850"/>
        <w:gridCol w:w="1418"/>
        <w:gridCol w:w="1276"/>
        <w:gridCol w:w="2093"/>
      </w:tblGrid>
      <w:tr>
        <w:trPr>
          <w:trHeight w:val="69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VAT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V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czak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2130-6</w:t>
            </w:r>
          </w:p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y Drobiowe z piersi kurcz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2000-6</w:t>
            </w:r>
          </w:p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ątróbka drob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2300-9</w:t>
            </w:r>
          </w:p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artka z kurcz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2130-6</w:t>
            </w:r>
          </w:p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t wędzony z ind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 z kurcz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2130-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dzie z kurcz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2130-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kowska drobiowa sucha /kiełbasa drobiowa zawartość 80% mięs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Zadanie </w:t>
      </w:r>
      <w:r>
        <w:rPr>
          <w:b/>
          <w:sz w:val="24"/>
          <w:szCs w:val="24"/>
        </w:rPr>
        <w:t>5E</w:t>
      </w:r>
      <w:r>
        <w:rPr>
          <w:sz w:val="24"/>
          <w:szCs w:val="24"/>
        </w:rPr>
        <w:t xml:space="preserve">: Sukcesywna dostawa </w:t>
      </w:r>
      <w:r>
        <w:rPr>
          <w:b/>
          <w:sz w:val="24"/>
          <w:szCs w:val="24"/>
        </w:rPr>
        <w:t>mięsa i wędlin</w:t>
      </w:r>
      <w:r>
        <w:rPr>
          <w:sz w:val="24"/>
          <w:szCs w:val="24"/>
        </w:rPr>
        <w:t xml:space="preserve">  do Publicznego Przedszkola Nr 1 w Świebodzinie, w następującym asortymenci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245"/>
        <w:gridCol w:w="850"/>
        <w:gridCol w:w="1418"/>
        <w:gridCol w:w="1276"/>
        <w:gridCol w:w="2093"/>
      </w:tblGrid>
      <w:tr>
        <w:trPr>
          <w:trHeight w:val="69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VAT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V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patka b/k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3000-3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zek wędzony par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4000-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ęso miel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przowe z łopa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620-7</w:t>
            </w:r>
          </w:p>
        </w:tc>
      </w:tr>
      <w:tr>
        <w:trPr>
          <w:trHeight w:val="16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gotowana  I G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30-5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ędwica sopocka I G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30-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łbasa śląska  </w:t>
            </w:r>
            <w:r>
              <w:rPr>
                <w:b/>
                <w:sz w:val="24"/>
                <w:szCs w:val="24"/>
              </w:rPr>
              <w:t>80%mię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30-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eń rzym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30-5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ówki cienkie od</w:t>
            </w:r>
            <w:r>
              <w:rPr>
                <w:b/>
                <w:bCs/>
                <w:sz w:val="24"/>
                <w:szCs w:val="24"/>
              </w:rPr>
              <w:t xml:space="preserve">                              84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>90%mię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30-5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łbasa krakowska sucha </w:t>
            </w:r>
            <w:r>
              <w:rPr>
                <w:b/>
                <w:bCs/>
                <w:sz w:val="24"/>
                <w:szCs w:val="24"/>
              </w:rPr>
              <w:t>90%mię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34-2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ieprzowina  szynka surowa b/k</w:t>
            </w:r>
            <w:r>
              <w:rPr>
                <w:sz w:val="24"/>
                <w:szCs w:val="24"/>
                <w:lang w:val="de-DE"/>
              </w:rPr>
              <w:t xml:space="preserve"> odtłuszcz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113000-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1.6.Zadanie </w:t>
      </w:r>
      <w:r>
        <w:rPr>
          <w:b/>
          <w:sz w:val="24"/>
          <w:szCs w:val="24"/>
        </w:rPr>
        <w:t>6F</w:t>
      </w:r>
      <w:r>
        <w:rPr>
          <w:sz w:val="24"/>
          <w:szCs w:val="24"/>
        </w:rPr>
        <w:t xml:space="preserve">: Sukcesywna dostawa </w:t>
      </w:r>
      <w:r>
        <w:rPr>
          <w:b/>
          <w:sz w:val="24"/>
          <w:szCs w:val="24"/>
        </w:rPr>
        <w:t>ryb i przetworów rybnych</w:t>
      </w:r>
      <w:r>
        <w:rPr>
          <w:sz w:val="24"/>
          <w:szCs w:val="24"/>
        </w:rPr>
        <w:t xml:space="preserve">  do Publicznego Przedszkola Nr 1 w Świebodzinie, w następującym asortymenci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395"/>
        <w:gridCol w:w="708"/>
        <w:gridCol w:w="1418"/>
        <w:gridCol w:w="1276"/>
        <w:gridCol w:w="2093"/>
      </w:tblGrid>
      <w:tr>
        <w:trPr>
          <w:trHeight w:val="69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VAT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V</w:t>
            </w:r>
          </w:p>
        </w:tc>
      </w:tr>
      <w:tr>
        <w:trPr>
          <w:trHeight w:val="22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et rybny mrożony – Morszczuk </w:t>
            </w:r>
            <w:r>
              <w:rPr>
                <w:b/>
                <w:sz w:val="24"/>
                <w:szCs w:val="24"/>
              </w:rPr>
              <w:t>gat.I bez glazury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1000-3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a wędzona  makr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4000-7</w:t>
            </w:r>
          </w:p>
        </w:tc>
      </w:tr>
      <w:tr>
        <w:trPr>
          <w:trHeight w:val="180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et rybny mrożony – dorsz </w:t>
            </w:r>
            <w:r>
              <w:rPr>
                <w:b/>
                <w:sz w:val="24"/>
                <w:szCs w:val="24"/>
              </w:rPr>
              <w:t>gat I bez glazu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Zadanie </w:t>
      </w:r>
      <w:r>
        <w:rPr>
          <w:b/>
          <w:bCs/>
          <w:sz w:val="24"/>
          <w:szCs w:val="24"/>
        </w:rPr>
        <w:t>7G</w:t>
      </w:r>
      <w:r>
        <w:rPr>
          <w:sz w:val="24"/>
          <w:szCs w:val="24"/>
        </w:rPr>
        <w:t xml:space="preserve">: Sukcesywna dostawa </w:t>
      </w:r>
      <w:r>
        <w:rPr>
          <w:b/>
          <w:sz w:val="24"/>
          <w:szCs w:val="24"/>
        </w:rPr>
        <w:t>mrożonek</w:t>
      </w:r>
      <w:r>
        <w:rPr>
          <w:sz w:val="24"/>
          <w:szCs w:val="24"/>
        </w:rPr>
        <w:t xml:space="preserve">  do Publicznego Przedszkola Nr1 w 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Świebodzinie, w następującym asortymenci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390"/>
        <w:gridCol w:w="708"/>
        <w:gridCol w:w="1418"/>
        <w:gridCol w:w="1276"/>
        <w:gridCol w:w="2093"/>
      </w:tblGrid>
      <w:tr>
        <w:trPr>
          <w:trHeight w:val="69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VAT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V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skawka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ka szparagowa cię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5331170-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ka szparagowa cię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  </w:t>
            </w:r>
            <w:r>
              <w:rPr>
                <w:sz w:val="24"/>
                <w:szCs w:val="24"/>
                <w:lang w:val="de-DE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Kalafior różycz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1170-9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Śliw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kuły różycz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1170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zeczka cz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pinak mrożony porcjowany drobno siekany /mielony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331170-9</w:t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anka kompot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na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kg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8.zadanie </w:t>
      </w:r>
      <w:r>
        <w:rPr>
          <w:b/>
          <w:bCs/>
          <w:sz w:val="24"/>
          <w:szCs w:val="24"/>
        </w:rPr>
        <w:t>8H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 xml:space="preserve">Sukcesywna dostawa </w:t>
      </w:r>
      <w:r>
        <w:rPr>
          <w:b/>
          <w:sz w:val="24"/>
          <w:szCs w:val="24"/>
        </w:rPr>
        <w:t>jaj kurzych świeżych</w:t>
      </w:r>
      <w:r>
        <w:rPr>
          <w:sz w:val="24"/>
          <w:szCs w:val="24"/>
        </w:rPr>
        <w:t xml:space="preserve">  do Publicznego Przedszkola Nr 1 w Świebodzinie, w następującym asortymenci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404"/>
        <w:gridCol w:w="708"/>
        <w:gridCol w:w="1418"/>
        <w:gridCol w:w="1417"/>
        <w:gridCol w:w="2234"/>
      </w:tblGrid>
      <w:tr>
        <w:trPr>
          <w:trHeight w:val="69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VAT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V</w:t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ja kurze  świeże klasy L (ok.60 g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0314250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Wyżej wymienione produkty muszą być świeże z ważnym terminem przydatności do spożycia, spełniać wymogi zgodnie z ustawą z dnia 25 sierpnia 2006r. o bezpieczeństwie żywności i żywieniu (Dz.U. z 2010r., Nr 136,poz.914 z późn. zmiana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Wykonawca musi uwzględnić w swojej ofercie wszelkie koszty niezbędne do wykonania przedmiotu zamówienia, w tym m. in. koszty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u produktów,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ładunku, transportu i rozładunku produktów do siedziby Zamawiającego przy                ul. Kawaleryjskiej 12 w Świebodzinie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akowania zabezpieczającego produkty przed uszkodzeniem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a za pracę,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dochodowy, składki ubezpieczenia społecznego i zdrowotne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Sposób i termin składania ofer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żdy Wykonawca może złożyć tylko jedną ofertę na każde dowolnie wybrane przez siebie Zadanie/Zadania zamówien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Oferty wg załączonego wzoru należy składać pisemnie w terminie do dnia </w:t>
      </w:r>
      <w:r>
        <w:rPr>
          <w:b/>
          <w:bCs/>
          <w:sz w:val="24"/>
          <w:szCs w:val="24"/>
        </w:rPr>
        <w:t>12.12.</w:t>
      </w:r>
      <w:r>
        <w:rPr>
          <w:b/>
          <w:sz w:val="24"/>
          <w:szCs w:val="24"/>
        </w:rPr>
        <w:t>2016</w:t>
      </w:r>
      <w:r>
        <w:rPr>
          <w:sz w:val="24"/>
          <w:szCs w:val="24"/>
        </w:rPr>
        <w:t xml:space="preserve"> r.                 </w:t>
      </w:r>
      <w:r>
        <w:rPr>
          <w:b/>
          <w:sz w:val="24"/>
          <w:szCs w:val="24"/>
        </w:rPr>
        <w:t>do godz. 9.00</w:t>
      </w:r>
      <w:r>
        <w:rPr>
          <w:sz w:val="24"/>
          <w:szCs w:val="24"/>
        </w:rPr>
        <w:t xml:space="preserve"> pod adresem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BLICZNE PRZEDSZKOLE NR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AWALERYJSKA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-200 ŚWIEBODZ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iętro gab. dyrek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ferty złożone po terminie wskazanym w pkt. 2 nie będą zwracane i nie będą brane pod uwagę przy wyborze najkorzystniejszej oferty.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terminie złożenia oferty decyduje termin dostarczenia oferty w miejsce wskazane              w pkt. 2, a nie termin np. wysłania oferty listem poleconym lub złożenia zlecenia dostarczenia oferty pocztą kurierską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złożyć w kopercie oznaczonej pełnymi danymi Wykonawcy (nazwa, adres,            nr telefonu, nr faxu) i opisanej w następujący sposób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CENOWA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ukcesywna dostawa produktów żywnościowych do Publicznego Przedszkola Nr1 w Świebodzinie z podziałem na 8 zadań – Zadanie nr …..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>Kopertę należy opisać podając tylko to Zadanie lub te Zadania zamówienia, na które Wykonawca złoży ofertę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Termin wykonania zamówienia: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będzie dostarczać Zamawiającemu przedmiot zamówienia odrębnie dla każdego Zadania (tj. dla Zadania 1A, Zadania 2B, Zadania 3C, Zadania 4D, Zadania 5E, Zadania 6F, Zadania 7G, Zadania 8H, Zadania 9I, ) </w:t>
      </w:r>
      <w:r>
        <w:rPr>
          <w:b/>
          <w:sz w:val="24"/>
          <w:szCs w:val="24"/>
        </w:rPr>
        <w:t>sukcesywnie,</w:t>
      </w:r>
      <w:r>
        <w:rPr>
          <w:sz w:val="24"/>
          <w:szCs w:val="24"/>
        </w:rPr>
        <w:t xml:space="preserve"> według potrzeb Zamawiającego, </w:t>
      </w:r>
      <w:r>
        <w:rPr>
          <w:b/>
          <w:sz w:val="24"/>
          <w:szCs w:val="24"/>
        </w:rPr>
        <w:t xml:space="preserve">od dnia 01 stycznia 2017  do dnia 31 lipca  2017 r. </w:t>
      </w:r>
      <w:r>
        <w:rPr>
          <w:sz w:val="24"/>
          <w:szCs w:val="24"/>
        </w:rPr>
        <w:t xml:space="preserve">w terminie </w:t>
      </w:r>
      <w:r>
        <w:rPr>
          <w:b/>
          <w:sz w:val="24"/>
          <w:szCs w:val="24"/>
        </w:rPr>
        <w:t>2 dni od telefonicznego zgłoszenia zapotrzebowania</w:t>
      </w:r>
      <w:r>
        <w:rPr>
          <w:sz w:val="24"/>
          <w:szCs w:val="24"/>
        </w:rPr>
        <w:t xml:space="preserve"> przez przedstawicie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Kryteria oceny of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dopuszcza </w:t>
      </w:r>
      <w:r>
        <w:rPr>
          <w:sz w:val="24"/>
          <w:szCs w:val="24"/>
        </w:rPr>
        <w:t xml:space="preserve">składanie ofert częściowych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Każde Zadanie zamówienia podlega </w:t>
      </w:r>
      <w:r>
        <w:rPr>
          <w:b/>
          <w:sz w:val="24"/>
          <w:szCs w:val="24"/>
        </w:rPr>
        <w:t>odrębnej oceni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bór najkorzystniejszej oferty, odrębnie dla każdego Zadania zamówienia nastąpi na podstawie kryterium </w:t>
      </w:r>
      <w:r>
        <w:rPr>
          <w:b/>
          <w:sz w:val="24"/>
          <w:szCs w:val="24"/>
        </w:rPr>
        <w:t>– cena 100%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wiązany jest złożoną ofertą przez okres 30 dni od dnia wyznaczonego jako termin składania ofert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zień składania ofert jest pierwszym dniem związania złożoną ofertą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Inne wymagania i warunki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mowa z wybranym Wykonawcą zostanie zawarta zgodnie ze wzorem umowy załączonym do niniejszego zaproszenia, na wyżej wymienionych warunkach, w miejscu i terminie wskazanym przez Zamawiającego w zawiadomieniu o wyborze oferty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tekście oferty oczywiste omyłki pisarskie oraz oczywiste omyłki rachunkowe z uwzględnieniem konsekwencji rachunkowych dokonanych poprawek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uprawniona do kontaktów z wykonawcami: Wiesława Kozłowska, tel. 68 475 09 40 lub 4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niewypełnienia wszystkich pozycji w danym zadaniu, oferta wykonawcy zostanie odrzuc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Do niniejszego zamówienia nie stosuje się przepisów ustawy z dnia 29 stycznia 2004 r. Prawo  zamówień publicznych (Dz. U. z 2013 r. poz. 907 z późn. zm.) - zgodnie z art. 4 pkt 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 załączeniu</w:t>
      </w:r>
      <w:r>
        <w:rPr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rmularz ofertowy – zał. nr 1A- 8H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zór umowy – zał. nr 2</w:t>
      </w:r>
    </w:p>
    <w:sectPr>
      <w:footerReference w:type="default" r:id="rId2"/>
      <w:type w:val="nextPage"/>
      <w:pgSz w:w="11906" w:h="16838"/>
      <w:pgMar w:left="1247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0.5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25" w:hanging="2865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7z1">
    <w:name w:val="WW8Num17z1"/>
    <w:qFormat/>
    <w:rPr>
      <w:rFonts w:ascii="Verdana" w:hAnsi="Verdana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b/>
      <w:sz w:val="28"/>
    </w:rPr>
  </w:style>
  <w:style w:type="character" w:styleId="ZnakZnak4">
    <w:name w:val=" Znak Znak4"/>
    <w:qFormat/>
    <w:rPr>
      <w:rFonts w:ascii="Calibri" w:hAnsi="Calibri" w:eastAsia="Times New Roman" w:cs="Times New Roman"/>
      <w:sz w:val="24"/>
      <w:szCs w:val="24"/>
    </w:rPr>
  </w:style>
  <w:style w:type="character" w:styleId="ZnakZnak2">
    <w:name w:val=" Znak Znak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5">
    <w:name w:val=" Znak Znak5"/>
    <w:qFormat/>
    <w:rPr>
      <w:rFonts w:ascii="Cambria" w:hAnsi="Cambria" w:cs="Cambria"/>
      <w:b/>
      <w:bCs/>
      <w:sz w:val="26"/>
      <w:szCs w:val="2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Lucida Sans Unicode"/>
      <w:lang w:val="en-US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708" w:right="0" w:hanging="708"/>
      <w:jc w:val="both"/>
    </w:pPr>
    <w:rPr>
      <w:rFonts w:ascii="Arial" w:hAnsi="Arial" w:cs="Arial"/>
      <w:b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cs="Arial Unicode MS"/>
      <w:b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overflowPunct w:val="true"/>
      <w:spacing w:lineRule="auto" w:line="360" w:before="60" w:after="60"/>
      <w:ind w:left="851" w:right="0" w:hanging="295"/>
      <w:jc w:val="both"/>
      <w:textAlignment w:val="auto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77" w:after="77"/>
      <w:textAlignment w:val="auto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45:00Z</dcterms:created>
  <dc:creator>Wydział GROŚ</dc:creator>
  <dc:description/>
  <cp:keywords/>
  <dc:language>en-US</dc:language>
  <cp:lastModifiedBy>Przedszkole</cp:lastModifiedBy>
  <cp:lastPrinted>2017-07-10T12:19:00Z</cp:lastPrinted>
  <dcterms:modified xsi:type="dcterms:W3CDTF">2017-07-10T11:03:00Z</dcterms:modified>
  <cp:revision>7</cp:revision>
  <dc:subject/>
  <dc:title>								Świebodzin 1999.......</dc:title>
</cp:coreProperties>
</file>