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Heading1"/>
        <w:widowControl w:val="false"/>
        <w:ind w:left="43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 – formularz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cenowy</w:t>
      </w:r>
    </w:p>
    <w:p>
      <w:pPr>
        <w:pStyle w:val="Standard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ZP.7126.04.2023.ZO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 w:ascii="Arial" w:hAnsi="Arial"/>
          <w:sz w:val="20"/>
          <w:szCs w:val="20"/>
          <w:lang w:val="en-US"/>
        </w:rPr>
        <w:t>ecoprobe.pl</w:t>
      </w:r>
    </w:p>
    <w:p>
      <w:pPr>
        <w:pStyle w:val="Normal"/>
        <w:spacing w:before="0" w:after="0"/>
        <w:rPr>
          <w:rFonts w:eastAsia="NSimSun" w:cs="Arial"/>
          <w:kern w:val="2"/>
          <w:lang w:val="en-US" w:bidi="hi-IN"/>
        </w:rPr>
      </w:pPr>
      <w:r>
        <w:rPr>
          <w:rFonts w:eastAsia="NSimSun" w:cs="Arial"/>
          <w:kern w:val="2"/>
          <w:lang w:val="en-US" w:bidi="hi-IN"/>
        </w:rPr>
      </w:r>
    </w:p>
    <w:p>
      <w:pPr>
        <w:pStyle w:val="Normal"/>
        <w:spacing w:before="0" w:after="0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</w:r>
    </w:p>
    <w:p>
      <w:pPr>
        <w:pStyle w:val="Normal"/>
        <w:spacing w:before="0" w:after="0"/>
        <w:rPr/>
      </w:pPr>
      <w:r>
        <w:rPr>
          <w:rFonts w:eastAsia="NSimSun" w:cs="Arial"/>
          <w:kern w:val="2"/>
          <w:lang w:bidi="hi-IN"/>
        </w:rPr>
        <w:t xml:space="preserve">Pełna nazwa </w:t>
      </w:r>
      <w:r>
        <w:rPr>
          <w:rFonts w:cs="Arial"/>
        </w:rPr>
        <w:t>Wykonawc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zwa firmy:……………………………………………………………………………………...…………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dres: …………………………………………………………………………………………………….…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r telefonu/ Adres e-mail: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/>
        </w:rPr>
        <w:t>Nr KRS/REGON/NIP: 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Oferujemy wykonanie przedmiotu zamówienia („</w:t>
      </w:r>
      <w:r>
        <w:rPr>
          <w:rFonts w:eastAsia="Arial" w:cs="Arial"/>
          <w:b/>
          <w:bCs/>
          <w:i/>
          <w:color w:val="000000"/>
          <w:lang w:eastAsia="en-US"/>
        </w:rPr>
        <w:t>Dostawa w formie leasingu operacyjnego z opcj</w:t>
      </w:r>
      <w:r>
        <w:rPr>
          <w:rFonts w:eastAsia="Arial" w:cs="Arial"/>
          <w:b/>
          <w:bCs/>
          <w:color w:val="000000"/>
          <w:lang w:eastAsia="en-US"/>
        </w:rPr>
        <w:t>ą wykupu używanego samochodu dostawczego do 3,5t</w:t>
      </w:r>
      <w:r>
        <w:rPr>
          <w:rFonts w:cs="Arial"/>
          <w:b/>
          <w:i/>
        </w:rPr>
        <w:t>”) za cenę zgodnie z poniższą tabelą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Producent oferowanego pojazdu:</w:t>
      </w:r>
      <w:r>
        <w:rPr>
          <w:rFonts w:cs="Arial"/>
        </w:rPr>
        <w:t>….………………………………………………………….</w:t>
      </w:r>
    </w:p>
    <w:p>
      <w:pPr>
        <w:pStyle w:val="Normal"/>
        <w:rPr/>
      </w:pPr>
      <w:r>
        <w:rPr>
          <w:rFonts w:cs="Arial"/>
          <w:b/>
          <w:bCs/>
        </w:rPr>
        <w:t>Model oferowanego pojazdu:</w:t>
      </w:r>
      <w:r>
        <w:rPr>
          <w:rFonts w:cs="Arial"/>
        </w:rPr>
        <w:t>…………………………………………………………………..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artość przedmiotu leasingu: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8"/>
        <w:gridCol w:w="215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ena netto za przedmiot leasingu:</w:t>
            </w:r>
          </w:p>
        </w:tc>
      </w:tr>
      <w:tr>
        <w:trPr/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łownie:…………………………………………………………………………………………………………………………………………………  i  .../100 PL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………………</w:t>
            </w:r>
            <w:r>
              <w:rPr/>
              <w:t>...z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ena brutto za przedmiot leasingu</w:t>
            </w:r>
          </w:p>
        </w:tc>
      </w:tr>
      <w:tr>
        <w:trPr/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łownie:…………………………………………………………………………………………………………………………………………………..  i  .../100 PL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………………</w:t>
            </w:r>
            <w:r>
              <w:rPr/>
              <w:t>..zł</w:t>
            </w:r>
          </w:p>
        </w:tc>
      </w:tr>
    </w:tbl>
    <w:p>
      <w:pPr>
        <w:pStyle w:val="Nagwek11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Finansowanie w formie leasingu operacyjnego: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832"/>
        <w:gridCol w:w="3293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Opłata wstępna w wysokości 5% wartości dostarczonego przedmiotu zamówienia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uma rat leasingowych płatnych w wymaganym okresie przy przyjętych 36 równych miesięcznych ratach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Opłata końcowa (wielkość wykupu) 5% wartości dostarczonego przedmiotu zamówienia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Razem netto: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datek VAT: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Razem brutto: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Całkowita cena ofertowa brutto słownie (Razem brutto): </w:t>
      </w:r>
      <w:r>
        <w:rPr/>
        <w:t>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>1.Oświadczam, ze w cenie oferty zostały uwzględnione wszystkie koszty wykonania zamówienia i realizacji przyszłego świadczenia umownego i oferta nie stanowi czynu nieuczciwej konkurencji, zgodnie z ustawą z dnia 16.kwietnia 1993r. o</w:t>
      </w:r>
      <w:r>
        <w:rPr>
          <w:rFonts w:eastAsia="NSimSun"/>
          <w:kern w:val="2"/>
          <w:lang w:bidi="hi-IN"/>
        </w:rPr>
        <w:t xml:space="preserve"> zwalczaniu</w:t>
      </w:r>
      <w:r>
        <w:rPr/>
        <w:t xml:space="preserve"> nieuczciwej konkurencji z późniejszymi zmianami.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Oświadczamy, iż przyjmujemy bez zastrzeżeń wyznaczone przez Zamawiającego:</w:t>
      </w:r>
    </w:p>
    <w:p>
      <w:pPr>
        <w:pStyle w:val="Standard"/>
        <w:rPr/>
      </w:pPr>
      <w:r>
        <w:rPr>
          <w:rFonts w:cs="Arial" w:ascii="Arial" w:hAnsi="Arial"/>
        </w:rPr>
        <w:t>- termin dostarczenia pojazdu-</w:t>
      </w:r>
      <w:r>
        <w:rPr>
          <w:rFonts w:cs="Arial" w:ascii="Arial" w:hAnsi="Arial"/>
          <w:b/>
        </w:rPr>
        <w:t xml:space="preserve"> do 30 dni od dnia podpisania umowy,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termin płat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zczególnych rat leasingowych</w:t>
      </w:r>
      <w:r>
        <w:rPr>
          <w:rFonts w:cs="Arial" w:ascii="Arial" w:hAnsi="Arial"/>
          <w:b/>
        </w:rPr>
        <w:t>- zgodny z harmonogramem płatności i umową leasingową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Oświadczenie Wykonawcy:</w:t>
      </w:r>
    </w:p>
    <w:p>
      <w:pPr>
        <w:pStyle w:val="Standard"/>
        <w:rPr/>
      </w:pPr>
      <w:r>
        <w:rPr>
          <w:rFonts w:cs="Arial" w:ascii="Arial" w:hAnsi="Arial"/>
        </w:rPr>
        <w:t>-Oświadczam/y, że nasza oferowana cena zawiera wszystkie koszty związane z realizacją przedmiotu zamówienia.</w:t>
      </w:r>
    </w:p>
    <w:p>
      <w:pPr>
        <w:pStyle w:val="Standard"/>
        <w:rPr/>
      </w:pPr>
      <w:r>
        <w:rPr>
          <w:rFonts w:cs="Arial" w:ascii="Arial" w:hAnsi="Arial"/>
        </w:rPr>
        <w:t>-Posiadamy uprawnienia do wykonywania określonej działalności lub czynności , jeżeli przepisy prawa nakładają obowiązek ich posiadania.</w:t>
      </w:r>
    </w:p>
    <w:p>
      <w:pPr>
        <w:pStyle w:val="Standard"/>
        <w:rPr/>
      </w:pPr>
      <w:r>
        <w:rPr>
          <w:rFonts w:cs="Arial" w:ascii="Arial" w:hAnsi="Arial"/>
        </w:rPr>
        <w:t>-Posiadamy wiedzę i doświadczenie niezbędne do realizacji zamówienia.</w:t>
      </w:r>
    </w:p>
    <w:p>
      <w:pPr>
        <w:pStyle w:val="Standard"/>
        <w:rPr/>
      </w:pPr>
      <w:r>
        <w:rPr>
          <w:rFonts w:cs="Arial" w:ascii="Arial" w:hAnsi="Arial"/>
        </w:rPr>
        <w:t>-Dysponujemy odpowiednim potencjałem technicznym oraz osobami zdolnymi do wykonania przedmiotu zamówienia.</w:t>
      </w:r>
    </w:p>
    <w:p>
      <w:pPr>
        <w:pStyle w:val="Standard"/>
        <w:rPr/>
      </w:pPr>
      <w:r>
        <w:rPr>
          <w:rFonts w:cs="Arial" w:ascii="Arial" w:hAnsi="Arial"/>
        </w:rPr>
        <w:t>-Jesteśmy w dobrej sytuacji ekonomicznej i finansowej pozwalającej na rzetelne i terminowe wykonanie zamówienia.</w:t>
      </w:r>
    </w:p>
    <w:p>
      <w:pPr>
        <w:pStyle w:val="Standard"/>
        <w:rPr/>
      </w:pPr>
      <w:r>
        <w:rPr>
          <w:rFonts w:cs="Arial" w:ascii="Arial" w:hAnsi="Arial"/>
        </w:rPr>
        <w:t>-Nie otwarto wobec nas likwidacji lub nie ogłoszono upadłości.</w:t>
      </w:r>
    </w:p>
    <w:p>
      <w:pPr>
        <w:pStyle w:val="Standard"/>
        <w:rPr/>
      </w:pPr>
      <w:r>
        <w:rPr>
          <w:rFonts w:cs="Arial" w:ascii="Arial" w:hAnsi="Arial"/>
        </w:rPr>
        <w:t>-Oświadczamy, że posiadamy ważne ubezpieczenie OC w zakresie prowadzonej działalności gospodarczej, w tym zgodnej z przedmiotem zapytania ofertowego .</w:t>
      </w:r>
    </w:p>
    <w:p>
      <w:pPr>
        <w:pStyle w:val="Standard"/>
        <w:rPr/>
      </w:pPr>
      <w:r>
        <w:rPr>
          <w:rFonts w:cs="Arial" w:ascii="Arial" w:hAnsi="Arial"/>
        </w:rPr>
        <w:t>-Oświadczam/oświadczamy, że nie podlegam/y wykluczeniu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</w:rPr>
        <w:t>Dz. U. z 2022 r. poz. 835).</w:t>
      </w:r>
    </w:p>
    <w:p>
      <w:pPr>
        <w:pStyle w:val="Standard"/>
        <w:rPr/>
      </w:pPr>
      <w:r>
        <w:rPr>
          <w:rFonts w:cs="Arial" w:ascii="Arial" w:hAnsi="Arial"/>
        </w:rPr>
        <w:t>-Oświadczam, że zapoznałem się ze szczegółowym opisem przedmiotu zamówienia (OPZ) i nie wnoszę do niego zastrzeż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oraz uzyskałem informacje niezbędne do przygotowania oferty.</w:t>
      </w:r>
    </w:p>
    <w:p>
      <w:pPr>
        <w:pStyle w:val="Standard"/>
        <w:rPr/>
      </w:pPr>
      <w:r>
        <w:rPr>
          <w:rFonts w:cs="Arial" w:ascii="Arial" w:hAnsi="Arial"/>
        </w:rPr>
        <w:t xml:space="preserve">-załączony do oferty zał. nr 3 </w:t>
      </w:r>
      <w:r>
        <w:rPr>
          <w:rFonts w:cs="Calibri"/>
        </w:rPr>
        <w:t>–</w:t>
      </w:r>
      <w:r>
        <w:rPr>
          <w:rFonts w:cs="Arial" w:ascii="Arial" w:hAnsi="Arial"/>
        </w:rPr>
        <w:t xml:space="preserve"> projekt umowy został przeze mnie/ nas zaakceptowany, zobowiązuję/emy/ się w przypadku wyboru naszej oferty do zawarcia umowy w miejscu i terminie wyznaczonym przez Zamawiająceg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składam(y) niniejszą ofertę we własnym imieniu  /  jako Wykonawcy wspólnie ubiegający się o udzielenie  zamówienia*,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</w:rPr>
        <w:t>- nie uczestniczę(ymy) jako Wykonawca w jakiejkolwiek innej ofercie złożonej w celu udzielenia niniejszego  zamówienia,</w:t>
      </w:r>
    </w:p>
    <w:p>
      <w:pPr>
        <w:pStyle w:val="Standard"/>
        <w:rPr/>
      </w:pPr>
      <w:r>
        <w:rPr>
          <w:rFonts w:cs="Arial" w:ascii="Arial" w:hAnsi="Arial"/>
        </w:rPr>
        <w:t>-przyjmuję/jemy/ do wiadomości, że niniejsze postępowanie nie jest prowadzone w oparciu o przepisy ustawy z dnia 29 stycznia 2004 r. Prawo zamówień publicznych (Dz. U. z 2022 r., poz. 1710 ze zm.).</w:t>
      </w:r>
    </w:p>
    <w:p>
      <w:pPr>
        <w:pStyle w:val="Standard"/>
        <w:rPr/>
      </w:pPr>
      <w:r>
        <w:rPr>
          <w:rFonts w:cs="Arial" w:ascii="Arial" w:hAnsi="Arial"/>
        </w:rPr>
        <w:t>-Oświadczam, że w przypadku wyboru mojej/naszej oferty do realizacji, zobowiązuje się wykonać przedmiot zamówienia zgodnie z wymaganiami Zamawiającego, obowiązującymi przepisami oraz w wymaganym termin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4. Oświadczam iż  moja/nasza firma jest*:</w:t>
      </w:r>
    </w:p>
    <w:p>
      <w:pPr>
        <w:pStyle w:val="Standard"/>
        <w:rPr/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Standard"/>
        <w:rPr/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Standard"/>
        <w:rPr/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Standard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Zaznaczyć właściwe. W przypadku, kiedy Wykonawca nie jest mikro, małym ani średnim przedsiębiorstwem, należy wykreślić pkt. 4</w:t>
      </w:r>
    </w:p>
    <w:p>
      <w:pPr>
        <w:pStyle w:val="Standard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</w:rPr>
        <w:t>UWAGA: Te informacje są wymagane wyłącznie do ce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w statystycznych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jęcia mikro-, małe i średnie przedsiębiorstwo określa ustawa z dnia 2 lipca 2004 r. o swobodzie działalności gospodarczej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.  Jestem /nie jestem* czynnym podatnikiem VAT. 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</w:rPr>
        <w:t>6. Oświadczam, że przedmiot zamówienia wykonam samodzielnie/ z podwykonawcami*</w:t>
      </w:r>
    </w:p>
    <w:p>
      <w:pPr>
        <w:pStyle w:val="Standard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color w:val="FF0000"/>
          <w:sz w:val="18"/>
          <w:szCs w:val="18"/>
        </w:rPr>
        <w:t>niepotrzebne skreślić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</w:rPr>
        <w:t>7.  Oświadczam, że wypełniłem obowiązki informacyjne przewidziane w art. 13 lub art. 14 RODO** wobec 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fizycznych, od których dane osobowe bezpośrednio lub pośrednio pozyskałem w celu ubiegania się o udzielenie zamówienia publicznego w niniejszym postę</w:t>
      </w:r>
      <w:r>
        <w:rPr>
          <w:rFonts w:cs="Arial" w:ascii="Arial" w:hAnsi="Arial"/>
        </w:rPr>
        <w:t>powaniu.***</w:t>
      </w:r>
    </w:p>
    <w:p>
      <w:pPr>
        <w:pStyle w:val="Standard"/>
        <w:rPr/>
      </w:pPr>
      <w:r>
        <w:rPr>
          <w:rFonts w:cs="Arial" w:ascii="Arial" w:hAnsi="Arial"/>
        </w:rPr>
        <w:t xml:space="preserve">** </w:t>
        <w:tab/>
      </w:r>
      <w:r>
        <w:rPr>
          <w:rFonts w:cs="Arial" w:ascii="Arial" w:hAnsi="Arial"/>
          <w:sz w:val="20"/>
          <w:szCs w:val="20"/>
        </w:rPr>
        <w:t>rozporządzenie Parlamentu Europejskiego i Rady (UE) 2016/679 z dnia 27 kwietnia 2016 r. w sprawie ochrony o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e rozporządzenie o ochronie danych) (Dz. Urz. UE L 119 z 04.05.2016, str. 1)</w:t>
      </w:r>
    </w:p>
    <w:p>
      <w:pPr>
        <w:pStyle w:val="Standard"/>
        <w:rPr/>
      </w:pPr>
      <w:r>
        <w:rPr>
          <w:rFonts w:cs="Arial" w:ascii="Arial" w:hAnsi="Arial"/>
        </w:rPr>
        <w:t xml:space="preserve">*** </w:t>
        <w:tab/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</w:rPr>
        <w:t>8. Jednocześnie informuję, iż osobą wyznaczoną do realizacji przedmiotu zamówienia będz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wyznaczonej przez Wykonawcę osoby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nr telefonu oraz adres e- mail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9.    Do oferty dołączamy następujące dokumenty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skazuję/my, że dokument dotyczący: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Wykonawcy – są dostępne pod następującym adresem ogólnodostępnej bezpłatnej bazy danych: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ems.ms.gov.pl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prod.ceidg.gov.pl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łaściwą treść należy zaznaczyć w następujący sposób: x).</w:t>
      </w:r>
    </w:p>
    <w:p>
      <w:pPr>
        <w:pStyle w:val="Standard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2) (</w:t>
      </w:r>
      <w:r>
        <w:rPr>
          <w:rFonts w:cs="Arial" w:ascii="Arial" w:hAnsi="Arial"/>
          <w:i/>
          <w:sz w:val="20"/>
          <w:szCs w:val="20"/>
        </w:rPr>
        <w:t>jeżeli dotyczy</w:t>
      </w:r>
      <w:r>
        <w:rPr>
          <w:rFonts w:cs="Arial" w:ascii="Arial" w:hAnsi="Arial"/>
        </w:rPr>
        <w:t>) innego podmiotu, na zdolnościach którego Wykonawca polega potwierdzając spełnianie warunków udziału w postępowaniu – są dostępne pod następującym adresem ogólnodostępnej bezpłatnej bazy danych: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ems.ms.gov.pl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ttps://prod.ceidg.gov.pl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łaściwą treść należy zaznaczyć w następujący sposób: x)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fertę niniejszą składam na ____________ kolejno ponumerowanych strona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cs="Arial"/>
          <w:color w:val="0070C0"/>
          <w:sz w:val="20"/>
          <w:szCs w:val="20"/>
          <w:u w:val="single"/>
          <w:lang w:eastAsia="pl-PL"/>
        </w:rPr>
      </w:pPr>
      <w:r>
        <w:rPr>
          <w:rFonts w:cs="Arial"/>
          <w:color w:val="0070C0"/>
          <w:sz w:val="20"/>
          <w:szCs w:val="20"/>
          <w:u w:val="single"/>
          <w:lang w:eastAsia="pl-PL"/>
        </w:rPr>
        <w:t>Informacja dla Wykonawców:</w:t>
      </w:r>
    </w:p>
    <w:p>
      <w:pPr>
        <w:pStyle w:val="Normal"/>
        <w:widowControl w:val="false"/>
        <w:spacing w:before="0" w:after="0"/>
        <w:rPr>
          <w:rFonts w:eastAsia="Verdana" w:cs="Arial"/>
          <w:i/>
          <w:i/>
          <w:color w:val="0070C0"/>
          <w:sz w:val="20"/>
          <w:szCs w:val="20"/>
          <w:lang w:eastAsia="pl-PL"/>
        </w:rPr>
      </w:pPr>
      <w:r>
        <w:rPr>
          <w:rFonts w:cs="Arial"/>
          <w:color w:val="0070C0"/>
          <w:sz w:val="20"/>
          <w:szCs w:val="20"/>
          <w:lang w:eastAsia="pl-PL"/>
        </w:rPr>
        <w:t xml:space="preserve">Formularz oferty </w:t>
      </w:r>
      <w:r>
        <w:rPr>
          <w:rFonts w:cs="Arial"/>
          <w:b/>
          <w:color w:val="0070C0"/>
          <w:sz w:val="20"/>
          <w:szCs w:val="20"/>
          <w:lang w:eastAsia="pl-PL"/>
        </w:rPr>
        <w:t>musi być opatrzony</w:t>
      </w:r>
      <w:r>
        <w:rPr>
          <w:rFonts w:cs="Arial"/>
          <w:color w:val="0070C0"/>
          <w:sz w:val="20"/>
          <w:szCs w:val="20"/>
          <w:lang w:eastAsia="pl-PL"/>
        </w:rPr>
        <w:t xml:space="preserve"> przez osobę lub osoby uprawnione do reprezentowania firmy </w:t>
      </w:r>
      <w:r>
        <w:rPr>
          <w:rFonts w:cs="Arial"/>
          <w:b/>
          <w:color w:val="0070C0"/>
          <w:sz w:val="20"/>
          <w:szCs w:val="20"/>
          <w:lang w:eastAsia="pl-PL"/>
        </w:rPr>
        <w:t>kwalifikowanym podpisem elektronicznym, podpisem zaufanym lub podpisem osobistym</w:t>
      </w:r>
      <w:r>
        <w:rPr>
          <w:rFonts w:cs="Arial"/>
          <w:color w:val="0070C0"/>
          <w:sz w:val="20"/>
          <w:szCs w:val="20"/>
          <w:lang w:eastAsia="pl-PL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Normal"/>
        <w:widowControl w:val="false"/>
        <w:tabs>
          <w:tab w:val="clear" w:pos="708"/>
          <w:tab w:val="center" w:pos="7068" w:leader="none"/>
        </w:tabs>
        <w:spacing w:before="0" w:after="0"/>
        <w:jc w:val="both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  <w:u w:val="single"/>
          <w:lang w:eastAsia="ar-SA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Standard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Nr sprawy: ZP.7126.04.2023.ZO</w:t>
      </w:r>
      <w:r>
        <w:rPr>
          <w:rFonts w:cs="Arial"/>
        </w:rPr>
        <w:tab/>
        <w:tab/>
        <w:tab/>
        <w:t>Załącznik nr 2 do zapytania ofertowego</w:t>
      </w:r>
    </w:p>
    <w:p>
      <w:pPr>
        <w:pStyle w:val="Standard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: „Dostawa w formie leasingu operacyjnego z opcją wykupu używanego samochodu dostawczego do 3,5t”</w:t>
      </w:r>
    </w:p>
    <w:p>
      <w:pPr>
        <w:pStyle w:val="Standard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E PRZEDMIOTU ZAMÓWIENIA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Przedmiotem zamówienia jest dostawa w formie leasingu operacyjnego z opcją wykupu używanego samochodu dostawczego do 3,5 tony dla firmy Eco Probe Sp. z o. o. do realizacji zadań związanych z utrzymaniem sieci wodno-kanalizacyjnych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Wykonawca dostarczy w formie leasingu operacyjnego używany samochód dostawczy do 3,5 tony spełniającą wymagania pojazdu dostosowanego do poruszania się po drogach publicznych zgodnie z obowiązującymi przepisami ustawy Prawo o Ruchu Drogowym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Charakterystyka techniczna samochodu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ojazd typu bus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ojazd napędzany silnikiem diesla o pojemności nie mniejszej niż 1600cm3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skrzynia biegów manualna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data produkcji nie starsza niż 2019r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rzebieg nie większy niż 150000km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rozmiary pojazdu L1H1 lub L2H1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masa całkowita do 3,5 ton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rzestrzeń pasażerska oddzielono stałą grodzią od przestrzeni ładunkowej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trzy miejsca siedzące wraz z kierowcą w jednym rzędzie w przestrzeni pasażerskiej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rzestrzeń ładunkowa typu blaszak bez przeszkleń o długości nie mniejszej niż 2500cm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dostęp do przestrzeni ładunkowej poprzez dwuskrzydłowe drzwi otwierane na boki z tyłu pojazdu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dodatkowe drzwi przesuwne do przestrzeni ładunkowej w bocznej części pojazdu po jednej ze stron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opony wielosezonowe nie starsze niż rok produkcji pojazdu o wysokości bieżnika min. 6mm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Wyposażenie dodatkowe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spomaganie kierownic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centralny zamek sterowany z pilota z alarmem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elektryczne szyby boczne w przestrzeni pasażerskiej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klimatyzacja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radio CD/USB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gumowe dywaniki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tapicerka ciemna, materiał welur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hak holowniczy wraz z instalacją umożliwiający transport przyczepki do 750kg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trójkąt ostrzegawcz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gaśnica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Wymagania dodatkowe</w:t>
      </w:r>
      <w:r>
        <w:rPr>
          <w:rFonts w:cs="Arial" w:ascii="Arial" w:hAnsi="Arial"/>
        </w:rPr>
        <w:t>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ykonawca dokona dostawy pojazdu w ciągu 30 dni od dnia podpisania umowy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ykonawca dostarczy pojazd gotowy do użytkowania do siedziby zamawiającego (koszt dostawy wliczony w koszt leasingu)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ykonawca dokona rejestracji pojazdu (koszt rejestracji wliczony w koszt leasingu)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ykonawca dostarczy potwierdzenie weryfikacji dobrego stanu pojazdu (pojazd musi być w 100% sprawny technicznie w dobrym stanie blacharskim, bez wycieków i luzów, podzespoły sprawne)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ykonawcy wyraża zgodę na montaż systemu GPS w pojeździe na koszt Zamawiającego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amawiający zastrzega sobie prawo wyboru ubezpieczyciela w związku z czym ubezpieczy pojazd we własnym zakresie na warunkach wskazanych przez Wykonawcę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ykonawca licząc od dnia dostawy udzieli 12 miesięcznego okresu gwarancji na usterki pojazdu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amawiający będzie ponosił wszelkie koszty związane z eksploatacją pojazdu za wyjątkiem kosztów usterek w okresie 12 miesięcznej gwarancji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ykonawca pokryje wszystkie koszty usterek, które pojawią się w okresie 12 miesięcznej gwarancyjnych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Warunki leasingu</w:t>
      </w:r>
      <w:r>
        <w:rPr>
          <w:rFonts w:cs="Arial" w:ascii="Arial" w:hAnsi="Arial"/>
        </w:rPr>
        <w:t>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aluta leasingu w PLN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płata wstępna w wysokości 5% wartości netto przedmiotu leasingu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36 miesięcznych stałych równych rat leasingowych ,które uiszczane są w terminach comiesięcznych od miesiąca następującego po odbiorze przedmiotu zamówienia,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raty leasingowe o stałym niezmiennym oprocentowaniu w trakcie trwania umowy leasingowej, uiszczane będą w terminach comiesięcznych od miesiąca następującego po odbiorze sprzętu. Zamawiający zobowiązany jest do uiszczania rat leasingowych na podstawie harmonogramu finansowego będącego integralną częścią umowy leasingowej. Daty w nim podane są datami ostatecznymi wpływu środków na rachunek Wykonawcy,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kwota wykupu w wysokości 5% wartości netto przedmiotu leasingu (po wpłacie której prawo własności przedmiotu leasingu przechodzi na Zamawiającego)</w:t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szczegółowe zasady płatności i rozliczeń z tytułu leasingu zawierać będzie umowa leasingu, która będzie stanowić załącznik umowy Zamawiającego,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zamawiający będzie dokonywał rozliczeń i zgłoszeń dotyczących opłat leasingowych i ubezpieczenia Przedmiotu Leasingu tylko z Wykonawcą (stroną umowy leasingu operacyjnego).</w:t>
      </w:r>
    </w:p>
    <w:p>
      <w:pPr>
        <w:pStyle w:val="Standard"/>
        <w:tabs>
          <w:tab w:val="clear" w:pos="708"/>
          <w:tab w:val="left" w:pos="51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Wykonawcy obejmować będzie wszelkie koszty, które Wykonawca poniesie w związku z realizacją umowy leasingu tj. prowizje, opłaty manipulacyjne, koszty rejestracji pojazdu, koszty dostarczenia pojazdu do siedziby Zamawiającego w Pszczółkach ul. Pomorska 73, wszystkie podatki i opłaty z wyjątkiem ubezpieczenia pojazdu w zakresie OC, AC, NNW. Ubezpieczenia pojazdu dokona Zamawiający na własny koszt na warunkach wskazanych przez Wykonawcę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417" w:right="1417" w:gutter="0" w:header="0" w:top="1140" w:footer="0" w:bottom="10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Arial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5z0">
    <w:name w:val="WW8NumSt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St6z1">
    <w:name w:val="WW8NumSt6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b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Calibri" w:hAnsi="Calibri" w:cs="Calibri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  <w:sz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8" w:right="0" w:hanging="385"/>
    </w:pPr>
    <w:rPr>
      <w:rFonts w:ascii="Arial" w:hAnsi="Arial" w:eastAsia="Arial" w:cs="Arial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NSimSun" w:cs="Times New Roman"/>
      <w:b/>
      <w:bCs/>
      <w:i/>
      <w:iCs/>
      <w:kern w:val="2"/>
      <w:sz w:val="28"/>
      <w:szCs w:val="28"/>
      <w:lang w:bidi="hi-IN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Cambria" w:hAnsi="Cambria" w:eastAsia="NSimSun" w:cs="Times New Roman"/>
      <w:kern w:val="2"/>
      <w:sz w:val="24"/>
      <w:szCs w:val="24"/>
      <w:lang w:bidi="hi-IN"/>
    </w:rPr>
  </w:style>
  <w:style w:type="paragraph" w:styleId="Nagwek11">
    <w:name w:val="Nagłówek 11"/>
    <w:basedOn w:val="Normal"/>
    <w:next w:val="TextBody"/>
    <w:qFormat/>
    <w:pPr>
      <w:keepNext w:val="true"/>
      <w:spacing w:lineRule="atLeast" w:line="100" w:before="0" w:after="0"/>
      <w:outlineLvl w:val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Karolina Mik</dc:creator>
  <dc:description/>
  <cp:keywords/>
  <dc:language>en-US</dc:language>
  <cp:lastModifiedBy>ms zuchowscy</cp:lastModifiedBy>
  <cp:lastPrinted>2022-03-18T13:05:00Z</cp:lastPrinted>
  <dcterms:modified xsi:type="dcterms:W3CDTF">2023-06-29T11:43:00Z</dcterms:modified>
  <cp:revision>10</cp:revision>
  <dc:subject/>
  <dc:title>potwierdzenie reprezentacji krs itp</dc:title>
</cp:coreProperties>
</file>