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.4. do zapytania ofert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, dnia................r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superwizji grupowych na rzecz pracowników Stowarzyszenie Pomocna Dłoń Poradnia Leczenia Uzależnień ul. Sudolska 16, 31-423 Krak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</w:t>
        <w:tab/>
        <w:tab/>
      </w:r>
      <w:r>
        <w:rPr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(cena brutto za godzinę superwiz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superwizji grup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realizujące superwizje grupowe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superwizje realizowane będą przez osobę posiadającą:</w:t>
      </w:r>
    </w:p>
    <w:p>
      <w:pPr>
        <w:pStyle w:val="Styl1"/>
        <w:spacing w:lineRule="auto" w:line="36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a) tytułu superwizora psychoterapii uzależnień; lub</w:t>
      </w:r>
    </w:p>
    <w:p>
      <w:pPr>
        <w:pStyle w:val="Styl1"/>
        <w:spacing w:lineRule="auto" w:line="36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b) tytułu superwizora; lub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 tytułu superwizora psychoterapii aplikant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oby upoważnionej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pBdr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1:00Z</dcterms:created>
  <dc:creator>KOSIOROWSKA KATARZYNA</dc:creator>
  <dc:description/>
  <cp:keywords/>
  <dc:language>en-US</dc:language>
  <cp:lastModifiedBy>ANNA WILK</cp:lastModifiedBy>
  <dcterms:modified xsi:type="dcterms:W3CDTF">2025-03-24T13:33:00Z</dcterms:modified>
  <cp:revision>11</cp:revision>
  <dc:subject/>
  <dc:title/>
</cp:coreProperties>
</file>