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Dotyczy: postępowania o udzielenie zamówienia publicznego na Zakup angiografu wraz </w:t>
        <w:br/>
        <w:t>z dostawą, instalacją, adaptacją pomieszczeń, uruchomieniem i szkoleniem personelu.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</w:rPr>
        <w:t>Zakup angiografu wraz z dostawą, instalacją, adaptacją pomieszczeń, uruchomieniem i szkoleniem personel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8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1.2025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Bęben</cp:lastModifiedBy>
  <cp:lastPrinted>2022-11-29T13:21:00Z</cp:lastPrinted>
  <dcterms:modified xsi:type="dcterms:W3CDTF">2025-01-28T11:56:00Z</dcterms:modified>
  <cp:revision>42</cp:revision>
  <dc:subject/>
  <dc:title/>
</cp:coreProperties>
</file>