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457325" cy="6311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-188595</wp:posOffset>
                </wp:positionV>
                <wp:extent cx="282384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95.2pt;mso-wrap-distance-left:9.05pt;mso-wrap-distance-right:9.05pt;mso-wrap-distance-top:0pt;mso-wrap-distance-bottom:0pt;margin-top:-14.8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 xml:space="preserve">   07.04.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WARUNKI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ureterorenoskopów giętkich cyfrowych - 40 szt. wraz z najmem jednostki sterującej</w:t>
      </w:r>
      <w:r>
        <w:rPr/>
        <w:t xml:space="preserve"> </w:t>
      </w:r>
      <w:r>
        <w:rPr>
          <w:b/>
          <w:bCs/>
          <w:sz w:val="28"/>
          <w:szCs w:val="28"/>
        </w:rPr>
        <w:t>w okresie 12 miesięcy od daty zawarcia umowy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/>
          <w:bCs/>
          <w:iCs/>
          <w:szCs w:val="24"/>
        </w:rPr>
        <w:t>dostawa ureterorenoskopów giętkich cyfrowych - 40 szt. wraz z najmem jednostki sterującej w okresie 12 miesięcy od daty zawarcia umowy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y ureterorenoskopów sukcesywne na bieżące potrzeby Zamawiającego w okresie 12 miesięcy od daty zawarcia umowy, termin dostawy max 14 dni od daty złożenia zamówienia, termin dostawy jednostki sterującej max. 14 dni od daty zawarcia umowy.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mawiający przewiduje możliwość wydłużenia terminu obowiązywania umowy o kolejne 6 miesięcy w przypadku nie wykorzystania przedmiotu umowy w terminie 12 miesięcy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Szkolenie personelu medycznego oraz obsługi technicznej w ramach zakupu urządzenia, wraz 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68000-5 – Przyrządy do endoskopii, endochirurgi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A01-7 – Wynaje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kierować się będzie następującymi kryteriami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, Dział Aparatury Medycznej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lwia Komorek, Sekcja Zakupów i Ewidencji, tel. 261 660 462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gnieszka Leśniewska-Bendkowska, Sekcja Zakupów i Ewidencji, tel. 261 660 462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57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ind w:left="7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ureterorenoskopów giętkich  cyfrowych - 40 szt. wraz z najmem jednostki sterującej w okresie 12 miesięcy od daty zawarcia umowy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14.04.2025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4.04.2024r</w:t>
      </w:r>
      <w:r>
        <w:rPr>
          <w:b/>
          <w:sz w:val="24"/>
          <w:szCs w:val="24"/>
        </w:rPr>
        <w:t>.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rPr>
          <w:szCs w:val="24"/>
        </w:rPr>
      </w:pPr>
      <w:r>
        <w:rPr>
          <w:szCs w:val="24"/>
        </w:rPr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sectPr>
      <w:footerReference w:type="default" r:id="rId5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Agnieszka Leśniewska</cp:lastModifiedBy>
  <cp:lastPrinted>2024-02-22T08:03:00Z</cp:lastPrinted>
  <dcterms:modified xsi:type="dcterms:W3CDTF">2025-04-07T08:47:00Z</dcterms:modified>
  <cp:revision>43</cp:revision>
  <dc:subject/>
  <dc:title/>
</cp:coreProperties>
</file>