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„Usługa kontroli metrologicznej – wzorcowanie wzmacniaczy sygnałów i przetworników siły”, nr ref 147/202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886013552"/>
      <w:bookmarkStart w:id="5" w:name="__Fieldmark__0_886013552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886013552"/>
      <w:bookmarkStart w:id="7" w:name="__Fieldmark__1_886013552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886013552"/>
      <w:bookmarkStart w:id="9" w:name="__Fieldmark__2_886013552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886013552"/>
      <w:bookmarkStart w:id="11" w:name="__Fieldmark__3_886013552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7-19T12:09:00Z</cp:lastPrinted>
  <dcterms:modified xsi:type="dcterms:W3CDTF">2025-05-26T1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