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Numer publikacji ogłoszenia: 14717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LEKI 3 ( CHEMIOTERAPIA, PROGRAMY LEKOWE, RDTL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1 – Fludarabinum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2 – Topotecanum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3 – Sirolimus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4 – Cabazitaxel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5 – Netupitant+ chlorowodorek palonosetronu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 xml:space="preserve">Pakiet nr 6 – Aprepitantum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 xml:space="preserve">Pakiet nr 7 – Octreotidum 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 xml:space="preserve">Pakiet nr 8 – Dwxamethasoni phosphas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9 – Sorafenib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 xml:space="preserve">Pakiet nr 10 – Pegfilgrasim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 xml:space="preserve">Pakiet nr 11 – Mesnum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 xml:space="preserve">Pakiet nr 12 – Ketoanalogi aminokwasów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13 –Iksekizumab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14 – Karfilzomib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 xml:space="preserve">Pakiet nr 15 – Nintedanibum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16 – Epirubicini hydrochloridum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 xml:space="preserve">Pakiet nr 17 – Awelumabum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18 – Rasburicasu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4-017UN</w:t>
            </w:r>
            <w:r>
              <w:rPr>
                <w:rFonts w:cs="Arial" w:ascii="Ubuntu Light" w:hAnsi="Ubuntu Light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Agnieszka Chowańska</cp:lastModifiedBy>
  <cp:lastPrinted>2017-03-20T07:15:00Z</cp:lastPrinted>
  <dcterms:modified xsi:type="dcterms:W3CDTF">2024-03-11T08:16:00Z</dcterms:modified>
  <cp:revision>102</cp:revision>
  <dc:subject/>
  <dc:title>SPECYFIKACJA ISTOTNYCH WARUNKÓW ZAMÓWIENIA</dc:title>
</cp:coreProperties>
</file>