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dostawę pn. „Dostawa wraz z montażem wyposażenia miejskiej strefy relaksu i wypoczynku w elementy małej architektury w Pruszczu Gdańskim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b/>
        </w:rPr>
        <w:t xml:space="preserve">na dostawę pn.: </w:t>
        <w:br/>
        <w:t>„Dostawa wraz z montażem wyposażenia miejskiej strefy relaksu i wypoczynku w elementy małej architektury w Pruszczu Gdańskim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6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221 000  EURO             na dostawę pn. „</w:t>
      </w:r>
      <w:r>
        <w:rPr>
          <w:rFonts w:cs="Calibri" w:ascii="Calibri" w:hAnsi="Calibri"/>
          <w:b/>
        </w:rPr>
        <w:t>Dostawa wraz z montażem wyposażenia miejskiej strefy relaksu i wypoczynku w elementy małej architektury w Pruszczu Gdańskim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60 od daty zawarcia umowy. </w:t>
      </w:r>
      <w:r>
        <w:rPr>
          <w:rFonts w:cs="Calibri" w:ascii="Calibri" w:hAnsi="Calibri"/>
        </w:rPr>
        <w:t>(zgodnie z art. 436 pkt 1 Pzp)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gwarancji jakości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;</w:t>
      </w:r>
    </w:p>
    <w:p>
      <w:pPr>
        <w:pStyle w:val="Normal"/>
        <w:widowControl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142" w:hanging="142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 (UWAGA: zgodnie z kryteriami oceny ofert określonymi w  IDW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</w:tabs>
        <w:rPr/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jak w § 7 wzoru Umowy „Wynagrodzenie i warunki płatności oraz zabezpieczenie należytego wykonania umowy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…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3-02-28T12:31:00Z</cp:lastPrinted>
  <dcterms:modified xsi:type="dcterms:W3CDTF">2024-09-02T06:18:00Z</dcterms:modified>
  <cp:revision>86</cp:revision>
  <dc:subject/>
  <dc:title>ZAŁĄCZNIK NR 1mularz oferty</dc:title>
</cp:coreProperties>
</file>