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nin, 17.10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271.1. 20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i/>
          <w:sz w:val="22"/>
          <w:szCs w:val="22"/>
        </w:rPr>
        <w:t>Dostawa i montaż siłowni zewnętrznej w miejscowości Udanin –gmina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222 ust. 5 ustawy Prawo zamówień publicznych (Dz. U z 2019 poz. 2019 ze zm.) Zamawiający – Gmina Udanin przekazuje informację o nazwach, siedzibach wykonawców, których oferty zostały otwarte oraz cenach zawartych w ofertach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T Place Zabaw Sp.zo.o, ul. Leśmiana 5, 62-050 Mosina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15.800,00zł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a gwarancja 60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2. WIMED Sp.zo.o, Sp.k., ul. Tarnowska 48, 33-170 Tuchów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16.076,10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a gwarancja 24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3. FIT PARK Sp.zo.o, Sp.k. , ul. Turkusowa 60, 87-100 Toruń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5.744,00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a gwarancja 60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ERKULES Sp.zo.o, Sp.k., ul. Szymanowskiego 47A, 32-501 Pogorzyce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: 18.539,79zł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a gwarancja 60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5 STB Sp.zo.o, ul. Osadnicza 35, 65-785 Zielona Góra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ena 14.883,00zł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Udzielona gwarancja 48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6. NOBA EXIM Bartłomiej Norkowski, Kawęczym 1, 87-123 Dobrzejewice</w:t>
      </w:r>
    </w:p>
    <w:p>
      <w:pPr>
        <w:pStyle w:val="Normal"/>
        <w:spacing w:lineRule="auto" w:line="276"/>
        <w:ind w:left="709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16.737,84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a gwarancja 60 m-cy;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ójt Gminy Udanin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2"/>
          <w:szCs w:val="24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eastAsia="Times New Roman" w:cs="Aria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0:00Z</dcterms:created>
  <dc:creator>Bogdan Wilczak</dc:creator>
  <dc:description/>
  <dc:language>en-US</dc:language>
  <cp:lastModifiedBy>Aleksandra Zastocka</cp:lastModifiedBy>
  <cp:lastPrinted>2022-10-18T14:01:00Z</cp:lastPrinted>
  <dcterms:modified xsi:type="dcterms:W3CDTF">2022-10-18T12:10:00Z</dcterms:modified>
  <cp:revision>2</cp:revision>
  <dc:subject/>
  <dc:title>URZĄD GMINY UDANIN</dc:title>
</cp:coreProperties>
</file>