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a do S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/analizato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Części 1 –</w:t>
      </w:r>
      <w:r>
        <w:rPr>
          <w:rFonts w:cs="Tahoma" w:ascii="Tahoma" w:hAnsi="Tahoma"/>
          <w:b/>
          <w:bCs/>
        </w:rPr>
        <w:t xml:space="preserve"> „Analizator gazometrii z możliwością oznaczenia sodu, potasu i wapnia zjonizowanego w surowicy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</w:rPr>
        <w:t xml:space="preserve">„Zakup wraz z dostawą wyrobów medycznych (odczynników) oraz dzierżawą analizatorów parametrów krytycznych dla NZOZ Łużyckie Centrum Medyczne w Lubaniu sp. z o.o.” </w:t>
      </w:r>
      <w:r>
        <w:rPr>
          <w:rFonts w:cs="Tahoma" w:ascii="Tahoma" w:hAnsi="Tahoma"/>
          <w:b/>
        </w:rPr>
        <w:t xml:space="preserve">nr post. ZP/05/2025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End w:id="0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7"/>
        <w:gridCol w:w="2176"/>
        <w:gridCol w:w="1559"/>
        <w:gridCol w:w="2475"/>
      </w:tblGrid>
      <w:tr>
        <w:trPr>
          <w:trHeight w:val="577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ęść 1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cs="Tahoma" w:ascii="Tahoma" w:hAnsi="Tahoma"/>
                <w:b/>
                <w:bCs/>
              </w:rPr>
              <w:t xml:space="preserve">Analizator gazometrii z możliwością oznaczenia sodu, potasu i wap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jonizowanego w surowicy”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k produk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 pocho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wymaganych informacji, parametrów technicznych </w:t>
              <w:br/>
              <w:t>i właściwości użytkow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wymagana/</w:t>
              <w:br/>
              <w:t>gr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OFEROWANE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 wymaganego podać podstawę jego dopuszczenia do zaoferow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jaśnienia Nr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ytanie Nr </w:t>
            </w: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Analizator i jego części składowe nie starsze niż 2020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mierzone: pH, pCO2, pO2, Ca ++, K, 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Parametry wyliczane: tHb, pH(T), pO2(T), TCO2, HCO3-, BEb, BEefc, sO2c, SBC, ctO2, A-aDO2, RI, Ca++(7,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System pracujący na wielo testowych kartridżach, zawierających odczynniki </w:t>
              <w:br/>
              <w:t>i kalibratory oraz zbiornik na ścieki. System zamknięty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Całkowicie bezobsługowe elektrody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omiaru próbki max. 2 minuty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yskanie wyniku wszystkich parametrów z maksymalnej objętości próbki 120 μl (krew włośniczkowa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żliwość pomiaru parametrów z próbek macierzystych w następujących typach materiałów: krew włośniczkowa, krew tętnicza, surowica krwi pełnej (Na, K, Ca++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ogramowanie w języku polskim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ilania systemu z baterii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mieszczania aparatu w zależności od potrzeb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ga aparatu gotowego do pracy do 10 kg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ieranie próbki bez adapteró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, selektywne wyłączanie nie skalibrowanych elektr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gowanie wyników będących poza zakresami normalnymi i krytycznymi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tektor pęcherzyków powietrz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lub programowane przejścia w Standby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aparatu o tryb dializacyjny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monitorowanie przez aparat poziomu odczynników i informowanie użytkownik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statystycznej kontroli jakości – wykresy Levy – Jenings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7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datkowe 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Wykonawca zapewni podłączenie analizatora do systemu informatycznego InfoMedica Zamawiając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określone jako „TAK” i „TAK, podać” są warunkami granicznymi, których niespełnienie skutkuje odrzuceniem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oznaczeń zawiera kontrole w założeniu wykonania 2 razy w tygodniu na 3 poziomach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nformacje dotyczące poz. Nr 6 Załącznika Nr 2 do SWZ (tabela Nr 1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by uniknąć pomyłki przy wypełnianiu Załącznika Nr 2 do SWZ Zamawiający sugeruje, aby Wykonawca w pierwszej kolejności wypełnił Tabelę Nr 2 Załącznika Nr 2 do SWZ dotyczącą części zużywalnych, a następnie uzyskaną sumę przeniósł do pozycji Nr 6 Tabeli Nr 1 Załącznika Nr 2 do SWZ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na podstawie ilości wykonanych badań oszacuje, ile Zamawiający będzie potrzebował części zużywalnych dla prawidłowego funkcjonowania analizatora przez okres 36 miesięcy – cały ten asortyment będzie oznaczał 1 zesta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w Tabeli Nr 2 Załącznika Nr 2 do SWZ wskaże asortyment wchodzący w skład zestawu oraz poda ceny jednostkowe każdej części zużywalnej oraz ich ilość. Suma cen jednostkowych pomnożona przez ich ilość ma być równa z kwotą wpisaną w poz. Nr 6 Tabeli Nr 1 </w:t>
      </w:r>
      <w:r>
        <w:rPr>
          <w:rFonts w:cs="Tahoma" w:ascii="Tahoma" w:hAnsi="Tahoma"/>
        </w:rPr>
        <w:t>Załącznika Nr 2 do S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zycję Nr 6 w Tabeli Nr 1 Załącznika Nr 2 do SWZ należy wycenić jako jeden zestaw, w skład którego będą wchodzić części zużywalne przewidziane na 36 miesięc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/>
      </w:pPr>
      <w:r>
        <w:rPr>
          <w:rFonts w:cs="Tahoma" w:ascii="Tahoma" w:hAnsi="Tahoma"/>
        </w:rPr>
        <w:t>Zamawiający na podstawie wskazanego (w Tabeli Nr 2 Załącznika Nr 2 do SWZ)  cennika poszczególnych części zużywalnych będzie dokonywał w dowolnym czasie zakupu poszczególnych</w:t>
      </w:r>
      <w:r>
        <w:rPr>
          <w:rFonts w:cs="Tahoma" w:ascii="Tahoma" w:hAnsi="Tahoma"/>
          <w:color w:val="000000"/>
        </w:rPr>
        <w:t xml:space="preserve"> pozycji na podstawie cen jednostkowych wskazanych przez Wykonawcę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ZP/05/202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4:00Z</dcterms:created>
  <dc:creator>gkozak</dc:creator>
  <dc:description/>
  <cp:keywords/>
  <dc:language>en-US</dc:language>
  <cp:lastModifiedBy>Joanna Kuświk</cp:lastModifiedBy>
  <dcterms:modified xsi:type="dcterms:W3CDTF">2025-04-25T06:00:00Z</dcterms:modified>
  <cp:revision>13</cp:revision>
  <dc:subject/>
  <dc:title>Lp</dc:title>
</cp:coreProperties>
</file>