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  ………………... w Olszty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m Inspektoratem Transportu Drogowego w Olsztynie</w:t>
      </w:r>
      <w:r>
        <w:rPr>
          <w:sz w:val="24"/>
          <w:szCs w:val="24"/>
        </w:rPr>
        <w:t xml:space="preserve"> z siedzibą pod adresem 10-437 Olsztyn, ul. Dworcowa 60, posiadającym numer identyfikacyjny NIP 739-32-71-891, REGON 511440344, reprezentowanym przez Warmińsko-Mazurskiego Wojewódzkiego Inspektora Transportu Drogowego – Ryszarda Płoskiego, 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wpisaną do rejestru przedsiębiorców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numer NI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– pełnomocnik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/>
        <w:t>W wyniku przeprowadzonego postępowania o zamówienie publiczne w trybie podstawowym</w:t>
      </w:r>
      <w:r>
        <w:rPr>
          <w:b/>
          <w:bCs/>
          <w:color w:val="000000"/>
        </w:rPr>
        <w:t xml:space="preserve"> </w:t>
      </w:r>
      <w:r>
        <w:rPr>
          <w:rStyle w:val="Domylnaczcionkaakapitu3"/>
          <w:bCs/>
          <w:color w:val="000000"/>
        </w:rPr>
        <w:t>na podstawie art. 275 pkt 1 ustawy Prawo zamówień publicznych</w:t>
      </w:r>
      <w:r>
        <w:rPr/>
        <w:t xml:space="preserve">, strony zawierają umowę, której przedmiotem jest bezgotówkowa sprzedaż paliw ciekłych – oleju napędowego w ilości nie większej niż 25000 (dwadzieścia pięć tysięcy) litrów </w:t>
        <w:br/>
        <w:t>i benzyny bezołowiowej Pb 95 w ilości nie większej niż 5000 (pięć tysięcy) litrów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zakupu paliw ciekłych w ilości mniejszej aniżeli określona w ust. 1, jednak nie mniejszej niż ……………….litrów </w:t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sukcesywnie zaopatrywał się w olej napędowy i benzynę bezołowiową Pb95 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a stacjach paliw wskazanych w złoż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ferc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Wykaz pojazdów przezna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 zaopatrywania w paliwo </w:t>
        <w:br/>
        <w:t xml:space="preserve">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wiera załącznik nr 1 do umowy, stanowiący jej integralną częś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uje się aktualizować wykaz, o którym mowa w ust. 2. Aktualizacja wykazu nie wymaga aneksu do umowy. Skutki braku aktualizacji wykazu obciążaj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: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sprzedaży paliwa odpowiadającego przepisom rozporządzenia Ministra Gospodarki z dnia 9 października 2015 r. w sprawie wymagań jakościowych dla paliw ciekłych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ewnienia całodobowej sprzedaży paliw ciekłych, na stacjach paliw wskazanych </w:t>
        <w:br/>
        <w:t>w złożonej ofercie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Zaoferowa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ofercie cena brutto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 litra oleju napędowego wynosi </w:t>
      </w:r>
      <w:r>
        <w:rPr>
          <w:b/>
          <w:sz w:val="24"/>
          <w:szCs w:val="24"/>
        </w:rPr>
        <w:t>……… złotych</w:t>
      </w:r>
      <w:r>
        <w:rPr>
          <w:sz w:val="24"/>
          <w:szCs w:val="24"/>
        </w:rPr>
        <w:t xml:space="preserve"> (słownie:………………….), w tym stały upust w wysokości …….. złotych (słownie ……………….) w odniesieniu do ceny detalicznej 1 litra oleju napędowego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1 litra benzyny bezołowiowej Pb 95 wynosi </w:t>
      </w:r>
      <w:r>
        <w:rPr>
          <w:b/>
          <w:sz w:val="24"/>
          <w:szCs w:val="24"/>
        </w:rPr>
        <w:t>………. złotych (</w:t>
      </w:r>
      <w:r>
        <w:rPr>
          <w:sz w:val="24"/>
          <w:szCs w:val="24"/>
        </w:rPr>
        <w:t>słownie:…………………..), w tym stały upust w wysokości …………. złot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łownie:..…………..) odniesieniu do ceny detalicznej 1 litra benzyny bezołowiowej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płacił cenę obowiązującą w momencie dokonywania transakcji na danej stacji pali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uwzględnieniem stałego upustu w wysokości </w:t>
      </w:r>
      <w:r>
        <w:rPr>
          <w:b/>
          <w:sz w:val="24"/>
          <w:szCs w:val="24"/>
        </w:rPr>
        <w:t xml:space="preserve">…….. </w:t>
      </w:r>
      <w:r>
        <w:rPr>
          <w:sz w:val="24"/>
          <w:szCs w:val="24"/>
        </w:rPr>
        <w:t>za 1 litr paliwa liczony od ceny detalicznej brutto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pust obowiązuje przez cały okres umowy i nie może zostać zmniejszony. Upust obowiązuje we wszystkich punktach sprzedaży Wykonawcy wskazanych w ofercie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przedaż paliwa będzie realizowana bezgotówkowo przy użyciu kart flotowych/paliwowych wydanych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na zasadach określonych </w:t>
        <w:br/>
        <w:t>w umowie/regulaminie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Ilość wydanego paliwa będzie określana na podstawie danych z legalizowanych urządzeń pomiarowych należących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uje się nadzorować realizację zamówienia i powiadomi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o konieczności blokady kart z tytułu wyczerpania ilości zamówienia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leżność za sprzedane paliwo płatna będzie przelewem w terminie (maksymalnie do 30) dni od daty otrzymania faktur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Dostawy paliw będą rozliczane w następujących okresach rozliczeniowych: ……………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 Za termin zapłaty uważa się datę wpływu środków na rachunek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skazany </w:t>
        <w:br/>
        <w:t>w fakturze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poważnia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wystawienia faktury VAT bez podpis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Umowa zostaje zawarta na czas określony 12 miesięcy od daty zawarcia umowy, tj. od dnia …………..do dnia…………………….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odstąpić od umowy w dowolnym terminie w przypadku 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ostanowień § 3 pkt 1 i 2 umowy, w tym warunku dotyczącego spełnienia norm jakościowych dla paliw ciekłych. Nie wyklucza to możliwości dochodze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dszkodowania na zasadach ogólnych przewidzianych w kodeksie cywilnym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W przypadku zwłoki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zapłacie za paliwo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wstrzymać dalszą sprzedaż bezgotówkową i naliczyć odsetki ustawowe za opóźnienie w transakcjach handlowych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4. W razie zaistnienia istotnej zmiany okoliczności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, o którym mowa w ust. 4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wyłącznie wynagrodzenia należnego z tytułu wykonania części umowy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ferta złożon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w postępowaniu o zamówienie publiczne, w wyniku, którego zawarto niniejszą umowę, stanowi jej integralną część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Zmiana umowy może nastąpić wyłącznie w formie pisemnej pod rygorem nieważności, </w:t>
        <w:br/>
        <w:t>z zastrzeżeniem § 2 ust 3 oraz § 4 ust 2 umowy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Zakazuje się dokonywania zmian postanowień umowy w stosunku do treści oferty, na podstawie, której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konał wybor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umową zastosowanie mają przepisy ustawy z dnia 11 września 2019 r. Prawo zamówień publicznych oraz przepisy kodeksu cywilnego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ądem właściwym do rozpoznania sporów powstałych w wyniku realizacji niniejszej umowy jest Sąd Powszechny w Olsztynie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  <w:textAlignment w:val="baseline"/>
    </w:pPr>
    <w:rPr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0:00Z</dcterms:created>
  <dc:creator>Anna Żmijewska-Kuba</dc:creator>
  <dc:description/>
  <cp:keywords/>
  <dc:language>en-US</dc:language>
  <cp:lastModifiedBy>akuba</cp:lastModifiedBy>
  <cp:lastPrinted>2022-09-15T12:11:00Z</cp:lastPrinted>
  <dcterms:modified xsi:type="dcterms:W3CDTF">2022-09-15T10:12:00Z</dcterms:modified>
  <cp:revision>4</cp:revision>
  <dc:subject/>
  <dc:title>Załącznik nr  4 do siwz (wzór)</dc:title>
</cp:coreProperties>
</file>