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0505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. 06.04.2022 r.</w:t>
      </w:r>
    </w:p>
    <w:p>
      <w:pPr>
        <w:pStyle w:val="Normal"/>
        <w:spacing w:lineRule="auto" w:line="312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: 6/TP/2022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 xml:space="preserve">Dostawa materiałów eksploatacyjnych </w:t>
      </w:r>
      <w:r>
        <w:rPr>
          <w:rFonts w:cs="Arial" w:ascii="Arial" w:hAnsi="Arial"/>
          <w:b/>
          <w:i/>
          <w:iCs/>
          <w:sz w:val="22"/>
          <w:szCs w:val="22"/>
        </w:rPr>
        <w:t>do drukarek komputerowych, urządzeń wielofunkcyjnych, faksów oraz papieru xero w 2022 r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eastAsia="ar-SA"/>
        </w:rPr>
      </w:r>
      <w:bookmarkEnd w:id="0"/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3</w:t>
      </w:r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mawiający działając na podstawie art. 284 ust. 2 ustawy z dnia 11 września </w:t>
        <w:br/>
        <w:t xml:space="preserve">2019 r. Prawo zamówień publicznych /tj.: Dz. U. z 2021, poz. 1129 z późn. zm./ udziela wyjaśnień na wniosek Wykonawcy o wyjaśnienie treści SWZ złożony w/w postępowaniu </w:t>
        <w:br/>
        <w:t xml:space="preserve">w zakresie </w:t>
      </w:r>
      <w:r>
        <w:rPr>
          <w:rFonts w:cs="Arial" w:ascii="Arial" w:hAnsi="Arial"/>
          <w:u w:val="single"/>
        </w:rPr>
        <w:t>części II zamówienia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1" w:name="_Hlk72496346"/>
      <w:bookmarkStart w:id="2" w:name="_Hlk71790829"/>
      <w:bookmarkEnd w:id="1"/>
      <w:bookmarkEnd w:id="2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udzielonej odpowiedzi w zakresie pozycji nr 68 wskazuję iż produkt oryginalny jest nieodstępny, nie ma możliwości wykonania raportu przez niezależne laboratorium. Do wykonania takiego raportu niezbędny jest zakup 3 urządzeń drukujących oraz 3 tonery oryginalne oraz 9 tonerów zamiennych. W związku z brakiem dostępności urządzeń (jest to stary asortyment, wyeksploatowany) oraz braku tonerów oryginalnych, fizycznie nie ma możliwości wykonania takiego raportu przez niezależne laboratorium. Dodatkowo żaden z producentów materiałów eksploatacyjnych równoważnych nie wykona raportu na toner który jest mało popularny i występuje w znikomej ilości postępowań. </w:t>
        <w:br/>
        <w:t>W związku z powyższym wnioskujemy o dopuszczenie produktu równoważnego bez spełnienia wymogu pkt 14 OPZ oraz umowy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dpowiedź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Zamawiający, </w:t>
      </w:r>
      <w:r>
        <w:rPr>
          <w:rFonts w:cs="Arial" w:ascii="Arial" w:hAnsi="Arial"/>
          <w:i/>
          <w:iCs/>
          <w:sz w:val="22"/>
          <w:szCs w:val="22"/>
        </w:rPr>
        <w:t>(dot.cz. II zamówienia poz. 68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nie dopuszcz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duktu równoważnego bez spełnienia warunku określonego w pkt 14 opisu przedmiotu zamówieni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załącznik nr 1 do SWZ i umowy oraz rozdziału VIII ust. 4 SWZ.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3" w:name="_Hlk72496346"/>
      <w:bookmarkStart w:id="4" w:name="_Hlk71790829"/>
      <w:bookmarkStart w:id="5" w:name="_Hlk72496346"/>
      <w:bookmarkStart w:id="6" w:name="_Hlk71790829"/>
      <w:bookmarkEnd w:id="5"/>
      <w:bookmarkEnd w:id="6"/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: Renata WIŚNIEWSKA, tel. 261 511 23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dn.06.04.2022 r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4:00Z</dcterms:created>
  <dc:creator>Rosinska</dc:creator>
  <dc:description/>
  <cp:keywords/>
  <dc:language>en-US</dc:language>
  <cp:lastModifiedBy>Wiśniewska Renata</cp:lastModifiedBy>
  <cp:lastPrinted>2022-04-06T08:20:00Z</cp:lastPrinted>
  <dcterms:modified xsi:type="dcterms:W3CDTF">2022-04-06T06:21:00Z</dcterms:modified>
  <cp:revision>22</cp:revision>
  <dc:subject/>
  <dc:title>Numer sprawy: 9/D/2006</dc:title>
</cp:coreProperties>
</file>