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k  sprawy DL-271-30/24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przetargowe  </w:t>
      </w:r>
      <w:r>
        <w:rPr>
          <w:b/>
          <w:bCs/>
          <w:sz w:val="22"/>
          <w:szCs w:val="22"/>
        </w:rPr>
        <w:t>na dostawę leków stosowanych  w ramach programu chemioterapii, leków cytostatycznych oraz leków refundow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Zbiorcze zestawienie złożonych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Kryteria wyboru najkorzystniejszej oferty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                   – 10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410"/>
      </w:tblGrid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brutto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. Kasprzak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4 897.80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rakows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/18 391.23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33 983.0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4 869.74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 Service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runwaldzka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322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/40 308.41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55 348.57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1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51 088.38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215 464.37 z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25 891.92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945 000.95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Zeneca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zt, Aliz utca 4.B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16 872.01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6 000.01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33 187.28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31 479.84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162 532.33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141 629.03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2 619.2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62 399.92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4 933.49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944 000.78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20 974.1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żena Dąb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(podpis osoby sporządzającej protokół) </w:t>
      </w:r>
      <w:r>
        <w:rPr>
          <w:i/>
          <w:iCs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owy Targ 28.06.2024 r.                                                           </w:t>
      </w:r>
      <w:r>
        <w:rPr>
          <w:sz w:val="22"/>
          <w:szCs w:val="22"/>
        </w:rPr>
        <w:t>.................................</w:t>
      </w:r>
    </w:p>
    <w:p>
      <w:pPr>
        <w:pStyle w:val="Normal"/>
        <w:ind w:left="495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-ca Dyrektora ds. Lecznictw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zS im. J. Pawła II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 n. med. Aleksandra Chowaniec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</w:rPr>
        <w:t>(podpis kierownika zamawiającego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lub osoby upoważnione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 B. D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230</wp:posOffset>
          </wp:positionH>
          <wp:positionV relativeFrom="paragraph">
            <wp:posOffset>-335280</wp:posOffset>
          </wp:positionV>
          <wp:extent cx="6668770" cy="10407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4953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ożena Dąbrowska</cp:lastModifiedBy>
  <cp:lastPrinted>2024-06-28T10:59:00Z</cp:lastPrinted>
  <dcterms:modified xsi:type="dcterms:W3CDTF">2024-06-28T09:01:00Z</dcterms:modified>
  <cp:revision>776</cp:revision>
  <dc:subject/>
  <dc:title>oznaczenie sprawy </dc:title>
</cp:coreProperties>
</file>