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6200</wp:posOffset>
                </wp:positionV>
                <wp:extent cx="2571750" cy="72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6.95pt;mso-wrap-distance-left:9.05pt;mso-wrap-distance-right:9.05pt;mso-wrap-distance-top:3.6pt;mso-wrap-distance-bottom:3.6pt;margin-top:-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05150035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 oraz rozporządzeniem 2024/1745</w:t>
      </w:r>
    </w:p>
    <w:p>
      <w:pPr>
        <w:pStyle w:val="Akapitzlist"/>
        <w:spacing w:lineRule="auto" w:line="360" w:before="240" w:after="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  <w:bookmarkStart w:id="1" w:name="_Hlk131151698"/>
      <w:bookmarkStart w:id="2" w:name="_Hlk146613248"/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spacing w:lineRule="auto" w:line="360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stawa wirówki laboratoryjnej z osprzętem </w:t>
        <w:br/>
        <w:t>dla Wydziału Matematyki, Fizyki i Informatyki Uniwersytetu Gdańskiego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  <w:bookmarkEnd w:id="2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360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 jestem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360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- zgodnie z zapisami SWZ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</w:t>
        <w:br/>
        <w:t xml:space="preserve">oraz kontynuacja projektowania, budowy i oddania do eksploatacji potrzebne do ukończenia cywilnych obiektów jądrowych, </w:t>
        <w:br/>
        <w:t>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w wystarczającej ilości </w:t>
        <w:br/>
        <w:t>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funkcjonowanie przedstawicielstw dyplomatycznych i konsularnych Unii i państw członkowskich w Rosji, w tym delegatur, ambasad 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3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" w:name="_Hlk92977458"/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1" w:leader="none"/>
      </w:tabs>
      <w:jc w:val="right"/>
      <w:rPr/>
    </w:pPr>
    <w:r>
      <w:rPr/>
      <w:t xml:space="preserve">   </w:t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3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" w:name="_Hlk72745855"/>
    <w:r>
      <w:rPr>
        <w:rFonts w:cs="Arial" w:ascii="Arial" w:hAnsi="Arial"/>
        <w:iCs/>
        <w:sz w:val="18"/>
        <w:szCs w:val="18"/>
        <w:lang w:eastAsia="pl-PL"/>
      </w:rPr>
      <w:t>5B10.291.1.52.2025.</w:t>
    </w:r>
    <w:bookmarkEnd w:id="3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Katarzyna Demkowicz</cp:lastModifiedBy>
  <cp:lastPrinted>2023-12-05T10:57:00Z</cp:lastPrinted>
  <dcterms:modified xsi:type="dcterms:W3CDTF">2025-03-13T07:34:00Z</dcterms:modified>
  <cp:revision>41</cp:revision>
  <dc:subject/>
  <dc:title>Załącznik nr 3 do SWZ</dc:title>
</cp:coreProperties>
</file>