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3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osobno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ażdego z wykonawców ubiegających się wspólnie (oferta wspólna, w tym spółki cywilnej) – </w:t>
      </w:r>
      <w:r>
        <w:rPr>
          <w:rFonts w:cs="Tahoma" w:ascii="Tahoma" w:hAnsi="Tahoma"/>
          <w:i/>
          <w:sz w:val="16"/>
          <w:szCs w:val="16"/>
        </w:rPr>
        <w:t>jeżeli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 xml:space="preserve">przez podmioty udostępniające zasoby (art. 125 ust. 1, 3 – 5 ustawy Pzp) </w:t>
      </w:r>
      <w:r>
        <w:rPr>
          <w:rFonts w:cs="Tahoma" w:ascii="Tahoma" w:hAnsi="Tahoma"/>
          <w:i/>
          <w:sz w:val="16"/>
          <w:szCs w:val="16"/>
        </w:rPr>
        <w:t>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mina Rawicz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,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>„Przebudowa ciągu dróg gminnych ulicy Sportowej i Gen. Grota Roweckiego wraz z kanalizacją deszczową w Rawiczu”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nr ON.2710.8.2025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</w:t>
        <w:br/>
        <w:t>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</w:t>
        <w:br/>
        <w:t>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</w:t>
        <w:br/>
        <w:t>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.1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 ,2 i 5  lub  art. 109 ust. 1 pkt. 4 i,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skazuję bezpośredni link / adres strony internetowej, na której dostępny jest w formie elektronicznej podmiotowy środek dowodowy, o którym mowa w rozdziale IX pkt 4 ppkt 1) lit b) SWZ </w:t>
        <w:br/>
        <w:t>potwierdzający brak podstaw wykluczenia w zakresie art. 109 ust. 1 pkt 4 ustawy Pzp oraz określający umocowanie do reprezentacji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304" w:footer="136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6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6"/>
        <w:szCs w:val="14"/>
        <w:lang w:eastAsia="ar-SA"/>
      </w:rPr>
      <w:t xml:space="preserve">Przebudowa ciągu dróg gminnych ulicy Sportowej i Gen. Grota Roweckiego wraz z kanalizacją </w:t>
      <w:br/>
      <w:t>deszczową w Rawiczu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6"/>
        <w:szCs w:val="14"/>
        <w:lang w:eastAsia="ar-SA"/>
      </w:rPr>
      <w:t>ON.2710.8.2025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6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6"/>
        <w:szCs w:val="14"/>
        <w:lang w:eastAsia="ar-SA"/>
      </w:rPr>
      <w:t xml:space="preserve">Przebudowa ciągu dróg gminnych ulicy Sportowej i Gen. Grota Roweckiego wraz z kanalizacją </w:t>
      <w:br/>
      <w:t>deszczową w Rawiczu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6"/>
        <w:szCs w:val="14"/>
        <w:lang w:eastAsia="ar-SA"/>
      </w:rPr>
      <w:t>ON.2710.8.2025</w:t>
    </w:r>
  </w:p>
  <w:p>
    <w:pPr>
      <w:pStyle w:val="Header"/>
      <w:jc w:val="center"/>
      <w:rPr>
        <w:rFonts w:ascii="Tahoma" w:hAnsi="Tahoma" w:eastAsia="Times New Roman" w:cs="Tahoma"/>
        <w:b/>
        <w:b/>
        <w:bCs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Batang;Malgun Gothic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22:00Z</dcterms:created>
  <dc:creator>U M i G</dc:creator>
  <dc:description/>
  <cp:keywords/>
  <dc:language>en-US</dc:language>
  <cp:lastModifiedBy>jryba</cp:lastModifiedBy>
  <cp:lastPrinted>2021-07-07T11:10:00Z</cp:lastPrinted>
  <dcterms:modified xsi:type="dcterms:W3CDTF">2025-04-02T13:10:00Z</dcterms:modified>
  <cp:revision>42</cp:revision>
  <dc:subject/>
  <dc:title>Oferta</dc:title>
</cp:coreProperties>
</file>