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>: Dostawa i montaż nagrzewnicy para – powietrze  z elementami towarzyszącymi w centrali wentylacyjnej w kompleksie nr 4333 w budynku nr 21 położonym w Dusznikach Zdroju , ul. Sudecka 49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i miejsce realizacji  zamówienia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https://platformazakupowa.pl.pn/2wog</w:t>
        </w:r>
      </w:hyperlink>
      <w:r>
        <w:rPr>
          <w:rFonts w:cs="Arial" w:ascii="Arial" w:hAnsi="Arial"/>
        </w:rPr>
        <w:t xml:space="preserve">  (zakładka złóż ofertę) lub e-mailem na adres: 2.wog.infrastruktura.tunron.mil.pl, najpóźniej do dnia 20.01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.pn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Sobisiak-Jaskulska Natalia</cp:lastModifiedBy>
  <cp:lastPrinted>2025-01-15T10:17:00Z</cp:lastPrinted>
  <dcterms:modified xsi:type="dcterms:W3CDTF">2025-01-15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c5a1aff-8923-4d12-bb38-3ad52c1267b6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