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a do SWZ                                                                    Postępowanie nr ZP/2/2022</w:t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sz w:val="24"/>
        </w:rPr>
        <w:t>SPECYFIKACJA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 w:val="false"/>
          <w:sz w:val="24"/>
        </w:rPr>
        <w:t>Parametry graniczne analizatora hematologicznego typu 5 DIFF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2628"/>
        <w:gridCol w:w="7272"/>
      </w:tblGrid>
      <w:tr>
        <w:trPr>
          <w:tblHeader w:val="true"/>
          <w:trHeight w:val="82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el/Ty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1" w:leader="none"/>
          <w:tab w:val="left" w:pos="5315" w:leader="none"/>
          <w:tab w:val="left" w:pos="6874" w:leader="none"/>
          <w:tab w:val="left" w:pos="8149" w:leader="none"/>
        </w:tabs>
        <w:ind w:left="5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11" w:leader="none"/>
          <w:tab w:val="left" w:pos="5315" w:leader="none"/>
          <w:tab w:val="left" w:pos="6874" w:leader="none"/>
          <w:tab w:val="left" w:pos="8149" w:leader="none"/>
        </w:tabs>
        <w:ind w:left="5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44"/>
        <w:gridCol w:w="1134"/>
        <w:gridCol w:w="1602"/>
      </w:tblGrid>
      <w:tr>
        <w:trPr>
          <w:trHeight w:val="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Parametry gra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Odpowiedź oferenta </w:t>
            </w:r>
            <w:r>
              <w:rPr>
                <w:b w:val="false"/>
                <w:sz w:val="18"/>
                <w:szCs w:val="18"/>
                <w:u w:val="none"/>
              </w:rPr>
              <w:t>TAK/N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oferowane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dać zakresy        lub opisać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alizator używany lub nowy  z możliwością pracy  z probówkami  systemu otwartego i zamknięteg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arat wyposażony w  komputer (może być wbudowany w analizator), kolorowy monitor o przekątnej minimum 17 c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raz zewnętrzny czytnik kodów kreskow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utomatyczna analiza minimum 24 parametrów raportowanych  na wyniku, w tym jako raportowane – diagnostyczne mikro – i  makrocyt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ydajność minimum 60 oznaczeń na godzinę w trybie CBC+5DIFF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aksymalna objętość aspirowanej krwi w trybie CBC+5DIFF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 μl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utomatyczny analizator hematologiczny z rozdziałem leukocytów na 5 populacji w oparciu o technologię fluoroscencyjnej cytometrii przepływowej z laserem półprzewodnikowym i technologią ogniskowania hydrodynamicznego – używany po przeglądzie lub analizator nowy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żliwość pracy w trybach CBC lub CBC+5DIFF. Analizator posiadający osobny tryb dla próbek leukopenicznych z wydłużonym czasem zliczania leukocytów (możliwość wyboru tego trybu manualni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arametry oznaczane przez analizator (nie wyliczeniowe): RBC, HGB, PLT, WBC (5-parametrowy rozdział tj.: NEUT, LYMPH, MONO, EOS, BASO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lagowanie wyników patologicznych wraz z właściwymi komunikatami do danej patolog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żliwość oceny niedojrzałych granulocytów  jako odrębnej populacji wyrażanej w wartościach bezwzględnych i procenta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ntrola wewnątrzlaboratoryjna morfologii krwi obwodowej na minimum dwóch poziomach dziennie policzona z uwzględnieniem ważności fiolki na opakowani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ferent zapewni bezpłatny udział w międzynarodowym sprawdzianie jakości badań hematologicznych – 4 razy w roku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puszcza się udział w kontroli zewnątrzlaboratoryjnej producenta analizatora  w oparciu o wyniki kontroli wewnątrzlaboratoryjne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rogramowanie analizatora powinno zawierać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system kontroli jakości  wg systemu Levey - Jeningsa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dowolność konfiguracji wydruku wyników z podanie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dpowiednich wartości referencyjnych dla płci i wieku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system zarządzania odczynnikami (możliwość sprawdzen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ziomu odczynników w dowolnym czasie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żliwość graficznej prezentacji wyników pomiarów na ekranie LCD  oraz możliwość wydruku na drukarce laserowe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mięć min. 10 000 ostatnich oznaczeń wraz z prezentacją graficzną                i danymi pacjent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stalacja, uruchomienie analizatora i szkolenie personelu laboratorium w zakresie obsługi aparatu przeprowadzone przez autoryzowane przedstawicielstwo producenta analizatorów, zakończone wystawieniem stosownych certyfikató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ezpłatny serwis gwarancyjny przez cały okres trwania umowy – uwzględniający koszty napraw, wymiany podzespołów, okresowych przeglądów serwisow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ind w:right="4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ferent zapewni opiekę serwisową realizowaną przez   autoryzowany serwis producenta analizatora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ind w:right="4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sunięcie awarii, naprawy aparatu w ciągu 24 godzin od daty zgłoszen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ind w:right="4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pięcie d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u informatycznego CENTRUM - firmy Marcel na koszt Oferent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ind w:right="4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pewnienie stałych warunków zasilania zabezpieczających przed utratą danych na skutek przepięć w sieci i wyłączeń prądu – UP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ind w:left="1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strukcja obsługi analizatora w języku polskim dostarczona w momencie instalacji i uruchomienia analizator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alizator posiadający wbudowaną w oprogramowanie analizatora instrukcję obsługi w języku polskim z automatycznym przekierowaniem do wyświetlanego błędu/rozwiązania problem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mawiający nie dopuszcza składania ofert częściowych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 xml:space="preserve">Oferta musi zawierać pełen asortyment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olumnie “</w:t>
      </w:r>
      <w:r>
        <w:rPr>
          <w:rFonts w:cs="Times New Roman" w:ascii="Times New Roman" w:hAnsi="Times New Roman"/>
          <w:b/>
          <w:sz w:val="24"/>
        </w:rPr>
        <w:t>PARAMETRY GRANICZNE”- TAK</w:t>
      </w:r>
      <w:r>
        <w:rPr>
          <w:rFonts w:cs="Times New Roman" w:ascii="Times New Roman" w:hAnsi="Times New Roman"/>
          <w:sz w:val="24"/>
        </w:rPr>
        <w:t xml:space="preserve"> oznacza bezwzględny wymóg, brak żądanej opcji lub niewypełnienie pola odpowiedzi spowoduje odrzucenie oferty.</w:t>
      </w:r>
    </w:p>
    <w:p>
      <w:pPr>
        <w:pStyle w:val="Heading4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spacing w:lineRule="auto" w:line="276"/>
        <w:jc w:val="right"/>
        <w:rPr>
          <w:sz w:val="18"/>
        </w:rPr>
      </w:pPr>
      <w:r>
        <w:rPr>
          <w:sz w:val="18"/>
        </w:rPr>
        <w:t xml:space="preserve">Data i podpis osoby upoważnionej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………………………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294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0" w:hanging="66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-180" w:hanging="0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ind w:left="-180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18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b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57:00Z</dcterms:created>
  <dc:creator>Admin</dc:creator>
  <dc:description/>
  <cp:keywords/>
  <dc:language>en-US</dc:language>
  <cp:lastModifiedBy>Admin</cp:lastModifiedBy>
  <cp:lastPrinted>2022-12-09T09:05:00Z</cp:lastPrinted>
  <dcterms:modified xsi:type="dcterms:W3CDTF">2022-12-09T13:57:00Z</dcterms:modified>
  <cp:revision>2</cp:revision>
  <dc:subject/>
  <dc:title/>
</cp:coreProperties>
</file>