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Dz. U. z 2024 r. poz. 1320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parkingu leśnego Lubomierz – Rzeki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SA.270.1.8.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5-26T12:11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