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2"/>
          <w:szCs w:val="22"/>
          <w:lang w:eastAsia="en-US"/>
        </w:rPr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  <w:r>
        <w:rPr>
          <w:rFonts w:eastAsia="Calibri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6"/>
        <w:ind w:right="4217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76"/>
        <w:ind w:right="532" w:firstLine="709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>„Opracowanie wielobranżowej dokumentacji projektowo- kosztorysowej zadania inwestycyjnego pn. Budowa nowego budynku Szkoły Podstawowej Specjalnej wraz z salą gimnastyczną w Młodzieżowym Ośrodku Socjoterapii w Waniorowie wraz z zagospodarowaniem terenu z infrastrukturą terenową i jego uzbrojeniem nadziemnym i podziemnym”</w:t>
      </w:r>
      <w:r>
        <w:rPr>
          <w:sz w:val="22"/>
          <w:szCs w:val="22"/>
        </w:rPr>
        <w:t>, prowadzonego przez Zarząd Powiatu Gryfickieg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przedstawiam(y) nast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 informacje :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2"/>
        <w:gridCol w:w="1692"/>
        <w:gridCol w:w="1692"/>
        <w:gridCol w:w="1692"/>
        <w:gridCol w:w="1692"/>
      </w:tblGrid>
      <w:tr>
        <w:trPr>
          <w:trHeight w:val="7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pis (rodzaj) usługi podobne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zlecaj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y usług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Warto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  <w:szCs w:val="22"/>
              </w:rPr>
              <w:t>ść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konanych usług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o wykazu należy załączyć dowody określające czy usługi zostały wykonane należycie lub są wykonywane należyc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5529" w:hanging="2697"/>
        <w:jc w:val="both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529" w:hanging="2697"/>
        <w:jc w:val="both"/>
        <w:rPr/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  <w:lang w:val="en-US"/>
        </w:rPr>
        <w:t>w imieniu Wykonawcy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b/>
        <w:color w:val="000000"/>
        <w:sz w:val="20"/>
        <w:lang w:val="pl-PL"/>
      </w:rPr>
      <w:t>Nr sprawy: 540/III/23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3:00Z</dcterms:created>
  <dc:creator>Joanna Oksiejuk</dc:creator>
  <dc:description/>
  <cp:keywords/>
  <dc:language>en-US</dc:language>
  <cp:lastModifiedBy>Joanna Oksiejuk</cp:lastModifiedBy>
  <cp:lastPrinted>2023-03-14T14:27:00Z</cp:lastPrinted>
  <dcterms:modified xsi:type="dcterms:W3CDTF">2023-03-14T13:27:00Z</dcterms:modified>
  <cp:revision>7</cp:revision>
  <dc:subject/>
  <dc:title/>
</cp:coreProperties>
</file>