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3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Przedmiotem umowy jest dostawa *</w:t>
      </w:r>
      <w:r>
        <w:rPr>
          <w:sz w:val="16"/>
          <w:szCs w:val="16"/>
          <w:lang w:eastAsia="zh-CN"/>
        </w:rPr>
        <w:t>…………..</w:t>
      </w:r>
      <w:r>
        <w:rPr>
          <w:b/>
          <w:bCs/>
          <w:sz w:val="16"/>
          <w:szCs w:val="16"/>
          <w:lang w:eastAsia="zh-CN"/>
        </w:rPr>
        <w:t xml:space="preserve"> </w:t>
      </w:r>
      <w:r>
        <w:rPr>
          <w:lang w:eastAsia="zh-CN"/>
        </w:rPr>
        <w:t xml:space="preserve">przez wykonawcę do magazynu żywnościowego zamawiającego zgodnie z opisem przedmiotu zamówienia zawartym w Specyfikacji Warunków Zamówienia (SWZ) oraz złożoną ofertą, która stanowi integralną część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/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/>
        <w:t xml:space="preserve">Wykonawca zrealizuje </w:t>
      </w:r>
      <w:r>
        <w:rPr>
          <w:b/>
          <w:bCs/>
        </w:rPr>
        <w:t>jednorazową dostawę</w:t>
      </w:r>
      <w:r>
        <w:rPr/>
        <w:t xml:space="preserve"> w okresie obowiązywania umowy w dzień roboczy ( </w:t>
      </w:r>
      <w:r>
        <w:rPr>
          <w:rFonts w:cs="Times" w:ascii="Times" w:hAnsi="Times"/>
        </w:rPr>
        <w:t>dzień dostawy oraz godzina do uzgodnienia z zamawiającym )</w:t>
      </w:r>
      <w:r>
        <w:rPr/>
        <w:t xml:space="preserve"> w ilościach wskazanych w Formularzu ofertowym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zostan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a zostanie zrealizowana transportem i na koszt wykonawcy. Ubezpieczenie na czas transportu leży po stronie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ind w:left="360" w:right="11" w:hanging="36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ojazd wykonawcy jak i obsługa realizująca transport może zostać poddana kontroli w zakresie określonym przepisami prawa regulującymi funkcjonowanie zakładów karnych i aresztów śled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omi zamawiającego o braku możliwości zrealizowania dostawy </w:t>
        <w:br/>
        <w:t>w określonym terminie jednocześnie wskazując nowy termin dostawy, nie dłuższy niż 24 godz. od pierwotnie zaplanowanego ( dopuszcza się możliwość wydłużenia terminu za obopólną zgodą stron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 takim przypadku zamawiający nie będzie związany cenami określonymi w Formularzu ofertowym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 </w:t>
      </w:r>
      <w:r>
        <w:rPr/>
        <w:t xml:space="preserve">zgodnie z Rozporządzeniem Parlamentu Europejskiego i Rady (UE) nr 1169/2011 z dnia 25 października 2011 r. w sprawie przekazywania konsumentom informacji na temat żywności, zmiany rozporządzeń (…) </w:t>
      </w:r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Dane zawarte w fakturze jak nazwa artykułu oraz jednostka miary powinny być zgodne z nazwą i jednostką miary dostarczonego asortymentu.</w:t>
      </w:r>
    </w:p>
    <w:p>
      <w:pPr>
        <w:pStyle w:val="Normal"/>
        <w:jc w:val="center"/>
        <w:rPr>
          <w:rFonts w:ascii="Times" w:hAnsi="Times" w:eastAsia="Calibri" w:cs="Times"/>
          <w:color w:val="000000"/>
          <w:szCs w:val="22"/>
        </w:rPr>
      </w:pPr>
      <w:r>
        <w:rPr>
          <w:rFonts w:eastAsia="Calibri" w:cs="Times" w:ascii="Times" w:hAnsi="Times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są stałe i będą obowiązywały w ramach jednorazowej dostaw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zostanie u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upływem okresu jej obowiązywania lub z chwilą całkowitej realizacji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brutto niezrealiz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ewentualne potrącenie kary umownej z wynagrodzenia za wykonany  przedmiot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b/>
          <w:bCs/>
        </w:rPr>
        <w:t xml:space="preserve">14 dni </w:t>
      </w:r>
      <w:r>
        <w:rPr/>
        <w:t>liczony</w:t>
      </w:r>
      <w:r>
        <w:rPr>
          <w:b/>
          <w:bCs/>
        </w:rPr>
        <w:t xml:space="preserve"> </w:t>
      </w:r>
      <w:r>
        <w:rPr/>
        <w:t>od dnia jej podpisania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/>
      </w:pPr>
      <w:r>
        <w:rPr>
          <w:rFonts w:cs="Times" w:ascii="Times" w:hAnsi="Times"/>
          <w:iCs/>
          <w:sz w:val="18"/>
          <w:szCs w:val="18"/>
        </w:rPr>
        <w:t>*asortyment zgodnie z Formularzem ofertowym 1 - 2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zCs w:val="15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3-06-28T11:44:00Z</cp:lastPrinted>
  <dcterms:modified xsi:type="dcterms:W3CDTF">2023-06-28T09:51:00Z</dcterms:modified>
  <cp:revision>56</cp:revision>
  <dc:subject/>
  <dc:title>UMOWA</dc:title>
</cp:coreProperties>
</file>