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Załącznik nr 1 do postępowania nr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.251.09.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PIS PRZEDMIOTU ZAMÓWIENIA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ymagania Zamawiającego w zakresie zakupu wraz z dostawą komputera przenośnego Laptop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960"/>
        <w:gridCol w:w="3642"/>
        <w:gridCol w:w="3642"/>
      </w:tblGrid>
      <w:tr>
        <w:trPr>
          <w:trHeight w:val="255" w:hRule="atLeast"/>
        </w:trPr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  <w:highlight w:val="yellow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ZAMAWIAJĄCEGO: Komputer przenośny wraz z oprogramowaniem</w:t>
            </w:r>
          </w:p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Laptop – sztuk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: Komputer przenośny wraz z oprogramowani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Laptop – sztuk 2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atry wymagane: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atry oferowane:</w:t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cesor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nimum Intel Core i5 - 12 generacji bądź wyższy- minimum 4 rdzeniowy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mięć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16 GB RAM  (tryb dwukanałowy)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ysk twardy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500 GB SSD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sieciow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/100/1000 Mbit/s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dźwiękow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rta graficzn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integrowana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rty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 porty USB, port Ethernet, HDMI, jack/mic, kensington, czytnik kart SD lub micro SD,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grywarka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nie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ystem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Windows 11 Pro </w:t>
            </w:r>
            <w:r>
              <w:rPr>
                <w:rFonts w:eastAsia="Times New Roman" w:cs="Calibri" w:ascii="Calibri" w:hAnsi="Calibri"/>
                <w:sz w:val="22"/>
                <w:szCs w:val="22"/>
              </w:rPr>
              <w:t>z oryginalną naklejką potwierdzającą numer licencji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rogramowanie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rowniki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warancja 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4 miesiące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kran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ryca matowa min. 15,5"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dzielczość: full hd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matrycy: IPS (LED) </w:t>
            </w:r>
          </w:p>
        </w:tc>
        <w:tc>
          <w:tcPr>
            <w:tcW w:w="364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asność matrycy: min. 250 nitów </w:t>
            </w:r>
          </w:p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głośniki stereo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lawiatura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elona klawiatura numeryczna, wielodotykowy intuicyjny touchpad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mera internetowa 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720p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ność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AN+WiFi, bluetooth, ew.modem WWAN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tkowe oprogramowanie do komputera przenośnego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soft Office 2021 Home &amp; Business</w:t>
            </w:r>
          </w:p>
        </w:tc>
        <w:tc>
          <w:tcPr>
            <w:tcW w:w="36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ymagania Zamawiającego w zakresie zakupu wraz z dostawą monitoru ekranowego. 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magania Zamawiającego w zakresie zakupu wraz z dostawą sprzętu i oprogramowania dodatkowego. 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187"/>
        <w:gridCol w:w="3208"/>
        <w:gridCol w:w="3267"/>
      </w:tblGrid>
      <w:tr>
        <w:trPr>
          <w:trHeight w:val="510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  <w:bookmarkStart w:id="0" w:name="_Hlk176336118"/>
            <w:bookmarkStart w:id="1" w:name="_Hlk176336118"/>
            <w:bookmarkEnd w:id="1"/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WYMAGANIA ZAMAWIAJĄCEGO: </w:t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Monitor – sztuk 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E PARAMETRY: Monitor  – sztuk 1</w:t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Parametry wymagane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atry oferowane:</w:t>
            </w:r>
          </w:p>
        </w:tc>
      </w:tr>
      <w:tr>
        <w:trPr>
          <w:trHeight w:val="5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Ekran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25,5 cala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Rozdzielczość 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mum 1920 x 1080px, IPS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Jasność ekranu [cd/m2]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inimum 28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Proporcje ekranu 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16:9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Głośniki 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wbudowane głośniki w monitor 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Złącza</w:t>
            </w:r>
          </w:p>
        </w:tc>
        <w:tc>
          <w:tcPr>
            <w:tcW w:w="3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VGA x 1, HDMI 1.4 x 1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898"/>
        <w:gridCol w:w="3544"/>
        <w:gridCol w:w="3330"/>
      </w:tblGrid>
      <w:tr>
        <w:trPr>
          <w:trHeight w:val="51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WYMAGANIA ZAMAWIAJĄCEGO: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Sprzęt i oprogramowanie dodatkowe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FEROWANE PARAMETRY: Sprzęt i oprogramowanie dodatkowe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Opis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Parametry wymagane: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amatry oferowane: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Dodatkowe oprogramowanie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crosoft Office 2021 Home &amp; Business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 xml:space="preserve">Klawiatura wraz z myszką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yp bezprzewodowy, klawiatura wyposażona w wydzieloną klawiaturę numeryczną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autoSpaceDE w:val="false"/>
        <w:spacing w:lineRule="auto" w:line="276" w:before="12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961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4.6pt;margin-top:16.5pt;width:310.35pt;height:49.9pt;mso-position-horizontal-relative:page;mso-position-vertical-relative:page" filled="t" fillcolor="#FFFFFF" o:ole="">
          <v:imagedata r:id="rId2" o:title=""/>
          <w10:wrap type="topAndBottom"/>
        </v:shape>
        <o:OLEObject Type="Embed" ProgID="" ShapeID="ole_rId1" DrawAspect="Content" ObjectID="_147885251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 Light" w:hAnsi="Calibri Light" w:eastAsia="Times New Roman" w:cs="Calibri Light"/>
      <w:b w:val="false"/>
      <w:bCs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pl-PL" w:bidi="pl-PL"/>
    </w:rPr>
  </w:style>
  <w:style w:type="character" w:styleId="WW8Num17z1">
    <w:name w:val="WW8Num17z1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  <w:b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Times New Roman"/>
      <w:kern w:val="2"/>
    </w:rPr>
  </w:style>
  <w:style w:type="paragraph" w:styleId="TextBodyIndent">
    <w:name w:val="Body Text Indent"/>
    <w:basedOn w:val="Normal"/>
    <w:pPr>
      <w:spacing w:before="280" w:after="280"/>
      <w:ind w:left="708" w:firstLine="60"/>
      <w:jc w:val="both"/>
    </w:pPr>
    <w:rPr/>
  </w:style>
  <w:style w:type="paragraph" w:styleId="Tekstpodstawowywcity2">
    <w:name w:val="Tekst podstawowy wcięty 2"/>
    <w:basedOn w:val="Normal"/>
    <w:qFormat/>
    <w:pPr>
      <w:spacing w:before="280" w:after="280"/>
      <w:ind w:left="360" w:hanging="0"/>
      <w:jc w:val="both"/>
    </w:pPr>
    <w:rPr/>
  </w:style>
  <w:style w:type="paragraph" w:styleId="Tekstpodstawowywcity3">
    <w:name w:val="Tekst podstawowy wcięty 3"/>
    <w:basedOn w:val="Normal"/>
    <w:qFormat/>
    <w:pPr>
      <w:spacing w:before="280" w:after="280"/>
      <w:ind w:left="1416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Lucyna</dc:creator>
  <dc:description/>
  <cp:keywords/>
  <dc:language>en-US</dc:language>
  <cp:lastModifiedBy>osir osir</cp:lastModifiedBy>
  <cp:lastPrinted>2024-09-04T10:21:00Z</cp:lastPrinted>
  <dcterms:modified xsi:type="dcterms:W3CDTF">2024-09-04T08:30:00Z</dcterms:modified>
  <cp:revision>220</cp:revision>
  <dc:subject/>
  <dc:title>Świnoujście, dnia 16</dc:title>
</cp:coreProperties>
</file>