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              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  <w:bookmarkStart w:id="0" w:name="_Hlk164084167"/>
      <w:bookmarkStart w:id="1" w:name="_Hlk164084167"/>
      <w:bookmarkEnd w:id="1"/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shd w:fill="FFFFFF" w:val="clear"/>
          <w:lang w:eastAsia="pl-PL"/>
        </w:rPr>
      </w:r>
      <w:bookmarkStart w:id="2" w:name="_Hlk164084167"/>
      <w:bookmarkStart w:id="3" w:name="_Hlk164084167"/>
      <w:bookmarkEnd w:id="3"/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Remont łazienki wraz z robotami towarzyszącymi w Domu Strażaka OSP Śmierdnica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261-39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2-08-03T09:17:00Z</cp:lastPrinted>
  <dcterms:modified xsi:type="dcterms:W3CDTF">2025-05-13T12:43:00Z</dcterms:modified>
  <cp:revision>23</cp:revision>
  <dc:subject/>
  <dc:title/>
</cp:coreProperties>
</file>