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9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dostawa używanego pojazdu specjalistycznego typu: straż pożarna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/usług*, zostanie zrealizowany przez następujących członków Konsorcju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12-20T11:58:00Z</dcterms:modified>
  <cp:revision>47</cp:revision>
  <dc:subject/>
  <dc:title>PRZENIESIENIE07</dc:title>
</cp:coreProperties>
</file>