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/>
          <w:bCs/>
          <w:sz w:val="20"/>
          <w:szCs w:val="20"/>
        </w:rPr>
        <w:t>Modernizacja drogi na działkach nr 51/1, 21, 18 obręb 2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bookmarkStart w:id="0" w:name="_Hlk195694977"/>
      <w:r>
        <w:rPr>
          <w:rFonts w:cs="Calibri" w:ascii="Calibri" w:hAnsi="Calibri"/>
          <w:b/>
          <w:bCs/>
        </w:rPr>
        <w:t>Modernizacja drogi na działkach nr 51/1, 21, 18 obręb 2 w Pruszczu Gdańskim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0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Modernizacja drogi na działkach nr 51/1, 21, 18 obręb 2 </w:t>
        <w:br/>
        <w:t>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2. Termin wykonania zamówienia: 40 dni od dnia zawarcia umowy lecz nie później niż</w:t>
        <w:br/>
        <w:t>do 27.06.2025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5-04-18T08:45:00Z</cp:lastPrinted>
  <dcterms:modified xsi:type="dcterms:W3CDTF">2025-04-18T06:45:00Z</dcterms:modified>
  <cp:revision>83</cp:revision>
  <dc:subject/>
  <dc:title>ZAŁĄCZNIK NR 1mularz oferty</dc:title>
</cp:coreProperties>
</file>