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-567" w:hanging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120"/>
        <w:ind w:right="-567" w:hanging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120"/>
        <w:ind w:right="-567" w:hanging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Załącznik nr 1.1</w:t>
      </w:r>
    </w:p>
    <w:p>
      <w:pPr>
        <w:pStyle w:val="Normal"/>
        <w:spacing w:lineRule="atLeast" w:line="120" w:before="0" w:after="60"/>
        <w:ind w:right="-567" w:hanging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do Formularza oferty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ind w:left="-426" w:hanging="141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ystem do termolezji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Wymagane i oferowane parametry techniczne i cechy użytkow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6"/>
          <w:szCs w:val="6"/>
          <w:u w:val="single"/>
        </w:rPr>
      </w:pPr>
      <w:r>
        <w:rPr>
          <w:rFonts w:cs="Tahoma" w:ascii="Tahoma" w:hAnsi="Tahoma"/>
          <w:b/>
          <w:color w:val="000000"/>
          <w:sz w:val="6"/>
          <w:szCs w:val="6"/>
          <w:u w:val="single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  <w:gridCol w:w="2551"/>
      </w:tblGrid>
      <w:tr>
        <w:trPr>
          <w:trHeight w:val="7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bookmarkStart w:id="0" w:name="_Hlk58413179"/>
            <w:bookmarkStart w:id="1" w:name="_Hlk58413179"/>
            <w:bookmarkEnd w:id="1"/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rametry/cechy  -  wymagane</w:t>
            </w:r>
          </w:p>
          <w:p>
            <w:pPr>
              <w:pStyle w:val="Normal"/>
              <w:autoSpaceDE w:val="false"/>
              <w:ind w:left="7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ferowane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wpisać „Tak” lub  podać wartość bądź opisać)</w:t>
            </w:r>
          </w:p>
        </w:tc>
      </w:tr>
      <w:tr>
        <w:trPr>
          <w:trHeight w:val="357" w:hRule="atLeast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right="45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dstawa systemu do termolezji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rzenośny generator jednokanałowy. Praca w trybie CRF i PRF. Stymulacja czuciowa i ruchowa, umożliwiająca lokalizację nerwu/tkanki. System wyposażony w przewodowy pilot umożliwiający:  start/stop procedury, wybór trybu pracy, dostosowanie parametrów wybranego trybu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W zestawie: przewód do elektrod biernych i przewód ekwipotencjalny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Uniwersalne lupy operacyjne: powiększenie x2,5;  dystans roboczy 450 mm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Przewód do elektrody wielorazowej ze złączem SuperLight dł.3m, produkt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wielorazowy, autoklawowal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rzewód przyłączeniowy do elektrody jednorazowej dł. 20cm, produkt wielorazowy, nieautoklawowal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right="45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przyrządowanie wielorazowe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Elektroda wielorazowa do terapii bólu 100 mm ze złączem SuperLight dostosowana do współpracy z kaniulami o tej samej długości. Produkt wielorazowy, autoklawowal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przyrządowanie jednorazowe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Elektroda 100 mm, produkt jednorazowy, sterylny. 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Opakowanie zbiorcze – 10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Kaniula, prosta, ostra, rozmiar: 20G x 100 x 5 (śr.G x dł.mm x tip.mm). Produkt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jednorazowy, sterylny. 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Opakowanie zbiorcze – 10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Elektroda neutralna RF do prowadzenia stymulacji, lezji, neuromodulacji PRF. 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Opakowanie zbiorcze – 5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rPr>
                <w:rFonts w:ascii="Tahoma" w:hAnsi="Tahoma" w:cs="Tahoma"/>
                <w:i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zostałe wymo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right="-65" w:hanging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ferowane oprzyrządowanie musi być kompatybilne z oferowanym apara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right="-65" w:hanging="0"/>
              <w:rPr>
                <w:rFonts w:ascii="Tahoma" w:hAnsi="Tahoma" w:cs="Tahom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Urządzenie fabrycznie nowe; rok produkcji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right="-65" w:hanging="0"/>
              <w:rPr>
                <w:rFonts w:ascii="Tahoma" w:hAnsi="Tahoma" w:eastAsia="Calibri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9"/>
                <w:szCs w:val="19"/>
                <w:lang w:eastAsia="en-US"/>
              </w:rPr>
              <w:t>Okres gwarancji:  minimum 24 miesią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" w:right="-65" w:hanging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Autoryzowany serwi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Wszystkie pozycje w kolumnie „Oferowane” muszą być wypełnione przez Wykonawcę. W pozycjach tych należy wpisać „Tak” – jeżeli parametr/cecha jest zgodny/-a   (identyczny/-a) z wymaganym przez Zamawiającego lub podać wartość bądź opisać  –  w przypadku, gdy jest inny/-a niż wymagany/-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Oferowane urządzenie musi posiadać parametry techniczne lub cechy użytkowe nie gorsze niż wymagane przez Zamawia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Niespełnienie przez oferowane urządzenie któregokolwiek parametru lub cechy wymienionych w tabeli skutkować będzie odrzuceniem oferty. Jeżeli jakakolwiek pozycja nie zostanie wypełniona, Zamawiający uzna, że urządzenie nie spełnia wymogów określonych przez Zamawiającego i skutkować to będzie również odrzuceniem oferty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Producent sprzętu:   ………………………………………………………………  </w:t>
      </w:r>
      <w:r>
        <w:rPr>
          <w:rFonts w:cs="Tahoma" w:ascii="Tahoma" w:hAnsi="Tahoma"/>
          <w:i/>
        </w:rPr>
        <w:t>(wpisać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Nazwa/typ: ………………………………………………………………  </w:t>
      </w:r>
      <w:r>
        <w:rPr>
          <w:rFonts w:cs="Tahoma" w:ascii="Tahoma" w:hAnsi="Tahoma"/>
          <w:i/>
        </w:rPr>
        <w:t>(wpisać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Kalkulacja ceny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69"/>
        <w:gridCol w:w="691"/>
        <w:gridCol w:w="754"/>
        <w:gridCol w:w="1128"/>
        <w:gridCol w:w="1341"/>
        <w:gridCol w:w="869"/>
        <w:gridCol w:w="1645"/>
      </w:tblGrid>
      <w:tr>
        <w:trPr>
          <w:trHeight w:val="96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art.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.m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. netto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>[kol. 4 x kol. 5]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…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%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brutto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kol. 6 + kol. 7]</w:t>
            </w:r>
          </w:p>
        </w:tc>
      </w:tr>
      <w:tr>
        <w:trPr>
          <w:trHeight w:val="21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9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dstawa systemu do termolezji</w:t>
            </w:r>
          </w:p>
        </w:tc>
      </w:tr>
      <w:tr>
        <w:trPr>
          <w:trHeight w:val="64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nośny generator 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</w:tr>
      <w:tr>
        <w:trPr>
          <w:trHeight w:val="65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wód do elektrody wielorazowej 3 m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wód przyłączeniowy do elektrody jednorazowej dł.20cm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</w:tr>
      <w:tr>
        <w:trPr>
          <w:trHeight w:val="297" w:hRule="atLeast"/>
        </w:trPr>
        <w:tc>
          <w:tcPr>
            <w:tcW w:w="9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przyrządowanie wielorazowe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lektroda wielorazowa do terapii bólu 100 mm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przyrządowanie jednorazowe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lektroda 100 mm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akowanie zbiorcze – 10 szt.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aniula, prosta, ostra, rozmiar: 20G x 100 x 5 (śr.G x dł.mm x tip.mm)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akowanie zbiorcze – 10 szt.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lektroda neutralna RF do prowadzenia stymulacji, lezji, neuromodulacji PRF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akowanie zbiorcze – 5 szt.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</w:tr>
      <w:tr>
        <w:trPr>
          <w:trHeight w:val="825" w:hRule="atLeast"/>
        </w:trPr>
        <w:tc>
          <w:tcPr>
            <w:tcW w:w="5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Kwoty należy przenieść do Formularza oferty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kt 5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…….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Arial" w:ascii="Arial" w:hAnsi="Arial"/>
          <w:color w:val="222222"/>
        </w:rPr>
        <w:t xml:space="preserve">........................... dnia .............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ałącznik nr 1.1 do  Formularza oferty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56:00Z</dcterms:created>
  <dc:creator>Andrzej Bednarz</dc:creator>
  <dc:description/>
  <cp:keywords/>
  <dc:language>en-US</dc:language>
  <cp:lastModifiedBy>DCRO DCRO</cp:lastModifiedBy>
  <cp:lastPrinted>2024-08-23T10:42:00Z</cp:lastPrinted>
  <dcterms:modified xsi:type="dcterms:W3CDTF">2024-08-26T06:01:00Z</dcterms:modified>
  <cp:revision>90</cp:revision>
  <dc:subject/>
  <dc:title/>
</cp:coreProperties>
</file>