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POSTĘPOWANIA O UDZIELENIE ZAMÓWIENIA PUBLICZNEGO </w:t>
        <w:br/>
        <w:t xml:space="preserve">W TRYBIE  PRZETARGU NIEOGRANICZO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rzystępując do udziału w postępowaniu o udzielenie zamówienia publiczn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usługę sanitarną polegającą na zabezpieczeniu potrzeb wojska w zakresie przenośnych urządzeń sanitarnych wraz z ich kompleksową obsługą serwisową </w:t>
        <w:br/>
        <w:t xml:space="preserve">w kompleksie wojskowym Bemowo Piskie w okresie od 01.08.2022r. do 31.07.2023r. </w:t>
      </w:r>
      <w:r>
        <w:rPr>
          <w:rFonts w:eastAsia="Times New Roman" w:cs="Arial" w:ascii="Arial" w:hAnsi="Arial"/>
          <w:bCs/>
          <w:lang w:eastAsia="pl-PL"/>
        </w:rPr>
        <w:t>prowadzonego w trybie przetargu nieograniczonego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składam ofertę w tym postępowaniu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………………………………….e-mali: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r Rejestru KRS /</w:t>
      </w:r>
      <w:r>
        <w:rPr>
          <w:rFonts w:eastAsia="Times New Roman" w:cs="Arial" w:ascii="Arial" w:hAnsi="Arial"/>
          <w:bCs/>
          <w:lang w:eastAsia="pl-PL"/>
        </w:rPr>
        <w:t xml:space="preserve"> CEIDG</w:t>
      </w:r>
      <w:r>
        <w:rPr>
          <w:rFonts w:eastAsia="Times New Roman" w:cs="Arial" w:ascii="Arial" w:hAnsi="Arial"/>
          <w:lang w:eastAsia="pl-PL"/>
        </w:rPr>
        <w:t>: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Nr NIP:………………………….…Nr REGON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Arial" w:ascii="Arial" w:hAnsi="Arial"/>
          <w:lang w:eastAsia="pl-PL"/>
        </w:rPr>
        <w:t xml:space="preserve">Wykonawca jest : 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mikro / małym / średnim</w:t>
      </w:r>
      <w:r>
        <w:rPr>
          <w:rFonts w:eastAsia="Times New Roman" w:cs="Arial" w:ascii="Arial" w:hAnsi="Arial"/>
          <w:lang w:eastAsia="pl-PL"/>
        </w:rPr>
        <w:t xml:space="preserve"> przedsiębiorcą </w:t>
      </w:r>
      <w:r>
        <w:rPr>
          <w:rFonts w:eastAsia="Trebuchet MS" w:cs="Arial" w:ascii="Arial" w:hAnsi="Arial"/>
          <w:kern w:val="2"/>
          <w:lang w:eastAsia="ar-SA"/>
        </w:rPr>
        <w:t xml:space="preserve">– </w:t>
      </w:r>
      <w:r>
        <w:rPr>
          <w:rFonts w:eastAsia="Trebuchet MS" w:cs="Arial" w:ascii="Arial" w:hAnsi="Arial"/>
          <w:b/>
          <w:i/>
          <w:kern w:val="2"/>
          <w:sz w:val="20"/>
          <w:szCs w:val="20"/>
          <w:lang w:eastAsia="ar-SA"/>
        </w:rPr>
        <w:t>niepotrzebne skreślić*</w:t>
      </w:r>
      <w:r>
        <w:rPr>
          <w:rFonts w:eastAsia="Trebuchet MS" w:cs="Arial" w:ascii="Arial" w:hAnsi="Arial"/>
          <w:b/>
          <w:i/>
          <w:kern w:val="2"/>
          <w:sz w:val="20"/>
          <w:szCs w:val="20"/>
          <w:vertAlign w:val="superscript"/>
          <w:lang w:eastAsia="ar-SA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*)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</w:t>
        <w:br/>
        <w:t xml:space="preserve">z 20.5.2003, s. 36)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246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yspozycyjność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eklarowany czas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 xml:space="preserve">przyjmowania zgłoszeń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dotyczących przedmiotu umowy, takich jak zgłaszanie awarii, potrzeby serwisów lub dodatkowych potrzeb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leży wskazać jedno z poniższy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ny 7:00 do 15:00 dni roboc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ałodobowo – tylko dni roboc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iągle – całodobowo przez cały tydzień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zas reakcji 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  <w:r>
              <w:rPr>
                <w:rFonts w:cs="Arial" w:ascii="Arial" w:hAnsi="Arial"/>
                <w:b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eklarowany czas przystąpienia do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usuwania awarii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i stwierdzonych usterek od momentu zgłoszenia0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1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kazać jedno z poniższych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12 godzin do 24 godzin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3 godzin do 12 godzin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3 godzin;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ŚWIADCZENIA dotyczące PODWYKONAWSTWA i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wypełnienia  obowiązków informacyjnych wynikających z ROD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Oświadczam, że KRS lub CEiDG należy pobrać posługując się NIP/KRS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b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. ze strony internetowej: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09" w:hanging="209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zamówienie wykonam własnymi siłami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b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*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wykonawcom (podać dane, o ile są znani) zamierzam powierzyć poniższe części zamówienia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Osobą upoważnioną do kontaktów z Zamawiającym w sprawach dotyczących realizacji umowy jest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………………………….. fax:………………………………………………………..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      </w:r>
            <w:r>
              <w:rPr>
                <w:rFonts w:eastAsia="Times New Roman" w:cs="Arial" w:ascii="Arial" w:hAnsi="Arial"/>
                <w:b/>
                <w:lang w:eastAsia="pl-PL"/>
              </w:rPr>
              <w:t>*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rebuchet MS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Informacja dla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sz w:val="24"/>
          <w:szCs w:val="24"/>
          <w:lang w:eastAsia="ar-SA"/>
        </w:rPr>
        <w:t xml:space="preserve">Formularz oferty musi być opatrzony przez osobę/y uprawnione do reprezentowania firmy kwalifikowanym podpisem elektronicznym.  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  <w:vertAlign w:val="superscript"/>
          <w:lang w:eastAsia="pl-PL"/>
        </w:rPr>
        <w:t xml:space="preserve"> </w:t>
      </w:r>
      <w:r>
        <w:rPr>
          <w:rFonts w:eastAsia="Trebuchet MS" w:cs="Times New Roman" w:ascii="Times New Roman" w:hAnsi="Times New Roman"/>
          <w:i/>
          <w:kern w:val="2"/>
          <w:sz w:val="24"/>
          <w:szCs w:val="24"/>
          <w:lang w:eastAsia="ar-SA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sz w:val="24"/>
          <w:szCs w:val="24"/>
          <w:lang w:eastAsia="ar-SA"/>
        </w:rPr>
        <w:t>w przypadku, gdy Wykonawca nie przekazuje danych osobowych innych niż bezpośrednio jego do-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a) usługi kwalifikowanego podpisu elektronicznego oraz warunkach jej użycia można znaleźć </w:t>
        <w:br/>
        <w:t xml:space="preserve">na stronach internetowych kwalifikowanych dostawców usług zaufania, których lista znajduje się pod adresem internetowym: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i/>
            <w:color w:val="000080"/>
            <w:kern w:val="2"/>
            <w:sz w:val="24"/>
            <w:szCs w:val="24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color w:val="00008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i/>
          <w:kern w:val="2"/>
          <w:sz w:val="20"/>
          <w:szCs w:val="24"/>
          <w:lang w:eastAsia="ar-SA"/>
        </w:rPr>
        <w:t xml:space="preserve">Kwalifikowany podpis elektroniczny spełnia wymogi określone w Rozporządzeniu Parlamentu Europejskiego </w:t>
        <w:br/>
        <w:t>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rial" w:cs="Arial" w:ascii="Arial" w:hAnsi="Arial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4 Wojskowy Oddział Gospodarczy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Nowowiejska 20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1-500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W związku z udziałem w postępowaniu o udzielenie zamówienia na </w:t>
      </w:r>
      <w:r>
        <w:rPr>
          <w:rFonts w:eastAsia="Times New Roman" w:cs="Arial" w:ascii="Arial" w:hAnsi="Arial"/>
          <w:b/>
          <w:lang w:eastAsia="pl-PL"/>
        </w:rPr>
        <w:t>usługę sanitarną polegającą na zabezpieczeniu potrzeb wojska w przenośne urządzenia sanitarne wraz z ich kompleksową obsługą w kompleksie wojskowym Bemowo Piskie w okresie od dnia 01.08.2022r. do dnia 31.07.2023r.</w:t>
      </w:r>
      <w:r>
        <w:rPr>
          <w:rFonts w:eastAsia="Times New Roman" w:cs="Arial" w:ascii="Arial" w:hAnsi="Arial"/>
          <w:lang w:eastAsia="pl-PL"/>
        </w:rPr>
        <w:t xml:space="preserve"> oraz złożeniem ofert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8"/>
        </w:numPr>
        <w:spacing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oświadczam, że nie należę do tej samej grupy kapitałowej w rozumieniu ustawy </w:t>
        <w:br/>
        <w:t>z dnia 16 lutego 2007r. o ochronie konkurencji i konsumentów z innym wykonawcą, który złożył ofertę, ofertę częściową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8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bookmarkStart w:id="0" w:name="_Hlk66796986"/>
      <w:bookmarkEnd w:id="0"/>
      <w:r>
        <w:rPr>
          <w:rFonts w:eastAsia="Times New Roman" w:cs="Arial" w:ascii="Arial" w:hAnsi="Arial"/>
          <w:lang w:eastAsia="pl-PL"/>
        </w:rPr>
        <w:t xml:space="preserve">oświadczam, że należę do tej samej grupy kapitałowej w rozumieniu ustawy </w:t>
        <w:br/>
        <w:t xml:space="preserve">z dnia 16 lutego 2007 r. o ochronie konkurencji i konsumentów z innym wykonawcą, który złożył ofertę, ofertę częściową i </w:t>
      </w:r>
      <w:r>
        <w:rPr>
          <w:rFonts w:eastAsia="Times New Roman" w:cs="Arial" w:ascii="Arial" w:hAnsi="Arial"/>
          <w:u w:val="single"/>
          <w:lang w:eastAsia="pl-PL"/>
        </w:rPr>
        <w:t>wskazuję poniżej dokumenty lub informacje potwierdzające przygotowanie oferty, oferty częściowej niezależnie od siebie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1" w:name="_Hlk66796986"/>
      <w:bookmarkStart w:id="2" w:name="_Hlk66796986"/>
      <w:bookmarkEnd w:id="2"/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9"/>
        <w:gridCol w:w="40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(nazwa, adres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3" w:name="_Hlk66800093"/>
      <w:bookmarkEnd w:id="3"/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* niepotrzebne skreślić</w:t>
      </w:r>
    </w:p>
    <w:p>
      <w:pPr>
        <w:pStyle w:val="Normal"/>
        <w:spacing w:before="0" w:after="0"/>
        <w:jc w:val="both"/>
        <w:rPr/>
      </w:pPr>
      <w:bookmarkStart w:id="4" w:name="_Hlk66800093"/>
      <w:bookmarkEnd w:id="4"/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543"/>
        <w:gridCol w:w="1732"/>
        <w:gridCol w:w="3148"/>
      </w:tblGrid>
      <w:tr>
        <w:trPr>
          <w:trHeight w:val="3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 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 usług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 wykonywana</w:t>
            </w:r>
          </w:p>
        </w:tc>
      </w:tr>
      <w:tr>
        <w:trPr>
          <w:trHeight w:val="32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am………………….szt. dowodów (referencji bądź innych dokumentów) określających, że usługi te zostały należycie, sporządzonych przez podmiot, na rzecz którego usługi były wykonane/wykon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bookmarkStart w:id="5" w:name="_Hlk69995941"/>
      <w:bookmarkEnd w:id="5"/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informacjami na Formularzu Ofertowy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  <w:bookmarkStart w:id="6" w:name="_Hlk69995941"/>
      <w:bookmarkStart w:id="7" w:name="_Hlk69995941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(składany w dniu podpisania umow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>........................, dnia ...............2022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O ZATRUDNIENIU PRACOWNIKÓW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UMOWĘ O PRAC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na potrzeby realizacji zamówienia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usługa sanitarna polegająca na zabezpieczeniu potrzeb wojska w przenośne urządzenia sanitarne wraz z ich kompleksową obsługą w kompleksie wojskowym Bemowo Piskie w okresie od 01.08.2022r. do 31.07.2023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trudniłem/zatrudniam pracowników na umowę o pracę w zakresie wskazanym przez Zamawiającego w rozdziale III Specyfikacji Istotnych Warunków Zamówienia, wg poniższego wykazu: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1"/>
        <w:gridCol w:w="1559"/>
        <w:gridCol w:w="2410"/>
        <w:gridCol w:w="1779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stawa dysponowania osob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kres zatrudnienia</w:t>
            </w:r>
          </w:p>
        </w:tc>
      </w:tr>
      <w:tr>
        <w:trPr>
          <w:trHeight w:val="12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mowanie od Zamawiającego dyspozycji </w:t>
              <w:br/>
              <w:t>w zakresie dostawy urządzeń sanitarnych, ich serwisowania oraz odbioru – 1 os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i koordynacja pracy pracowników Wykonawcy realizujących przedmiot zamówienia – 1 os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związane z budową węzłów sanitarnych, takie jak : montaż węzłów sanitarnych podłączanie kontenerów sanitarnych do sieci energetycznych  i sieci </w:t>
              <w:br/>
              <w:t>wodno – kanalizacyj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2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……………………………………..……………………………………………………………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).</w:t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TWIERDZAM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</w:rPr>
        <w:t>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Dowódcy/Komendanta lub innej upoważnionej rozkazem osob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danie: przepustki (osobowej, samochodowej) dla grupy osó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9"/>
        <w:gridCol w:w="1181"/>
        <w:gridCol w:w="1311"/>
        <w:gridCol w:w="1181"/>
        <w:gridCol w:w="1837"/>
        <w:gridCol w:w="1705"/>
        <w:gridCol w:w="2281"/>
      </w:tblGrid>
      <w:tr>
        <w:trPr>
          <w:trHeight w:val="29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znaczyć x)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samochodu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u tożsamości</w:t>
            </w:r>
          </w:p>
        </w:tc>
      </w:tr>
      <w:tr>
        <w:trPr>
          <w:trHeight w:val="1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Można dodawać kolejne wiersze. Wypełniać pismem drukowanym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Firmy:………………………………………………………………………………………tel.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umowy:…………….……..……………z dnia ……………………………….………na okres od………..………………do 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/Numer JW. na terenie której realizowane będzie zamówienie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14" w:firstLine="1276"/>
        <w:rPr/>
      </w:pPr>
      <w:r>
        <w:rPr>
          <w:rFonts w:cs="Arial" w:ascii="Arial" w:hAnsi="Arial"/>
          <w:sz w:val="24"/>
          <w:szCs w:val="24"/>
        </w:rPr>
        <w:t>.......…………...………………….</w:t>
      </w:r>
    </w:p>
    <w:p>
      <w:pPr>
        <w:pStyle w:val="Normal"/>
        <w:spacing w:lineRule="auto" w:line="240" w:before="0" w:after="0"/>
        <w:ind w:left="9204" w:hanging="8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z ramienia firmy do kontaktów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a Pełnomocnika Ochrony właściwej jednostki organizacyjnej (do której skierowany jest wniosek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9498" w:hanging="993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podpis Pełnomocnika Ochrony Informacji Niejawnych</w:t>
      </w:r>
    </w:p>
    <w:p>
      <w:pPr>
        <w:pStyle w:val="Normal"/>
        <w:spacing w:lineRule="auto" w:line="240" w:before="0" w:after="0"/>
        <w:ind w:left="10620" w:hanging="21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notacja organu wydającego o realizacji wniosku </w:t>
      </w:r>
      <w:r>
        <w:rPr>
          <w:rFonts w:cs="Arial" w:ascii="Arial" w:hAnsi="Arial"/>
          <w:sz w:val="18"/>
          <w:szCs w:val="18"/>
        </w:rPr>
        <w:t>(wydane przepustki, termin ważności, nr pozycji w rejestrze itp.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620" w:firstLine="12"/>
        <w:rPr/>
      </w:pPr>
      <w:r>
        <w:rPr>
          <w:rFonts w:cs="Arial" w:ascii="Arial" w:hAnsi="Arial"/>
          <w:i/>
          <w:sz w:val="18"/>
          <w:szCs w:val="18"/>
        </w:rPr>
        <w:t>podpis osoby wystawiającej przepustkę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3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3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724" w:hanging="72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Arial" w:hAnsi="Arial" w:eastAsia="Times New Roman" w:cs="Arial"/>
      <w:b/>
      <w:i w:val="false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1:00Z</dcterms:created>
  <dc:creator>Prokopczuk Marzena</dc:creator>
  <dc:description/>
  <cp:keywords/>
  <dc:language>en-US</dc:language>
  <cp:lastModifiedBy>Prokopczuk Marzena</cp:lastModifiedBy>
  <cp:lastPrinted>2021-05-21T06:59:00Z</cp:lastPrinted>
  <dcterms:modified xsi:type="dcterms:W3CDTF">2022-05-10T09:29:00Z</dcterms:modified>
  <cp:revision>30</cp:revision>
  <dc:subject/>
  <dc:title/>
</cp:coreProperties>
</file>