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g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7 – MROŻON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g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06"/>
        <w:gridCol w:w="623"/>
        <w:gridCol w:w="1497"/>
        <w:gridCol w:w="910"/>
        <w:gridCol w:w="1219"/>
        <w:gridCol w:w="819"/>
        <w:gridCol w:w="896"/>
        <w:gridCol w:w="129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ARONIA 2,5 K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ROKUŁY MROŻONE 2,5 K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KA SZPARAGOWA 2,5 K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K ZIELONY MROŻONY 2,5 K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FIOR MROŻONY - 2.5 K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Y MROŻON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ANKA KOMPOTOWA 2,5 K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ZPINAK MROŻONY  2,5K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IET JARZYN 2,5 K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PA JARZYNOWA WIELOSKLADNIKOWA 2,5 K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DLE Z TRUSKAWKAM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GI Z MIĘSE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IEROGI ZE SERE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GI Z OWOCAM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LUSKI ŚLĄSKIE 2,5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USKAWKI MROŻON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KI MINI 2,5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ZY Z MIĘS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1:00Z</dcterms:created>
  <dc:creator>Anna</dc:creator>
  <dc:description/>
  <cp:keywords/>
  <dc:language>en-US</dc:language>
  <cp:lastModifiedBy>Przedszkole</cp:lastModifiedBy>
  <cp:lastPrinted>2009-08-20T14:02:00Z</cp:lastPrinted>
  <dcterms:modified xsi:type="dcterms:W3CDTF">2023-11-16T06:33:00Z</dcterms:modified>
  <cp:revision>20</cp:revision>
  <dc:subject/>
  <dc:title>Poradnik dobrych praktyk beneficjenta RPO – czyli wskazanie najczęściej popełnianych błędów na każdym etapie realizacji projektu współfinansowanego z EFRR</dc:title>
</cp:coreProperties>
</file>