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latino;Palatino Linotype" w:hAnsi="Palatino;Palatino Linotype" w:cs="Tahoma"/>
          <w:b/>
          <w:b/>
          <w:sz w:val="20"/>
          <w:szCs w:val="16"/>
        </w:rPr>
      </w:pPr>
      <w:r>
        <w:rPr>
          <w:rFonts w:cs="Tahoma" w:ascii="Palatino;Palatino Linotype" w:hAnsi="Palatino;Palatino Linotype"/>
          <w:b/>
          <w:sz w:val="20"/>
          <w:szCs w:val="16"/>
        </w:rPr>
      </w:r>
    </w:p>
    <w:p>
      <w:pPr>
        <w:pStyle w:val="Normal"/>
        <w:jc w:val="both"/>
        <w:rPr>
          <w:rFonts w:ascii="Palatino;Palatino Linotype" w:hAnsi="Palatino;Palatino Linotype" w:cs="Palatino;Palatino Linotype"/>
          <w:b/>
          <w:b/>
          <w:sz w:val="20"/>
          <w:szCs w:val="16"/>
        </w:rPr>
      </w:pPr>
      <w:r>
        <w:rPr>
          <w:rFonts w:cs="Palatino;Palatino Linotype" w:ascii="Palatino;Palatino Linotype" w:hAnsi="Palatino;Palatino Linotype"/>
          <w:b/>
          <w:sz w:val="20"/>
          <w:szCs w:val="16"/>
        </w:rPr>
      </w:r>
    </w:p>
    <w:p>
      <w:pPr>
        <w:pStyle w:val="Normal"/>
        <w:jc w:val="both"/>
        <w:rPr>
          <w:rFonts w:ascii="Palatino;Palatino Linotype" w:hAnsi="Palatino;Palatino Linotype" w:cs="Palatino;Palatino Linotype"/>
          <w:b/>
          <w:b/>
          <w:sz w:val="20"/>
          <w:szCs w:val="16"/>
        </w:rPr>
      </w:pPr>
      <w:r>
        <w:rPr>
          <w:rFonts w:cs="Palatino;Palatino Linotype" w:ascii="Palatino;Palatino Linotype" w:hAnsi="Palatino;Palatino Linotype"/>
          <w:b/>
          <w:sz w:val="20"/>
          <w:szCs w:val="16"/>
        </w:rPr>
      </w:r>
    </w:p>
    <w:p>
      <w:pPr>
        <w:pStyle w:val="Normal"/>
        <w:jc w:val="both"/>
        <w:rPr>
          <w:rFonts w:ascii="Palatino;Palatino Linotype" w:hAnsi="Palatino;Palatino Linotype" w:cs="Palatino;Palatino Linotype"/>
          <w:b/>
          <w:b/>
          <w:sz w:val="20"/>
          <w:szCs w:val="16"/>
        </w:rPr>
      </w:pPr>
      <w:r>
        <w:rPr>
          <w:rFonts w:cs="Palatino;Palatino Linotype" w:ascii="Palatino;Palatino Linotype" w:hAnsi="Palatino;Palatino Linotype"/>
          <w:b/>
          <w:sz w:val="20"/>
          <w:szCs w:val="16"/>
        </w:rPr>
      </w:r>
    </w:p>
    <w:p>
      <w:pPr>
        <w:pStyle w:val="Normal"/>
        <w:jc w:val="both"/>
        <w:rPr>
          <w:rFonts w:ascii="Palatino;Palatino Linotype" w:hAnsi="Palatino;Palatino Linotype" w:cs="Palatino;Palatino Linotype"/>
          <w:b/>
          <w:b/>
          <w:sz w:val="20"/>
          <w:szCs w:val="16"/>
        </w:rPr>
      </w:pPr>
      <w:r>
        <w:rPr>
          <w:rFonts w:cs="Palatino;Palatino Linotype" w:ascii="Palatino;Palatino Linotype" w:hAnsi="Palatino;Palatino Linotype"/>
          <w:b/>
          <w:sz w:val="20"/>
          <w:szCs w:val="16"/>
        </w:rPr>
        <w:t xml:space="preserve">____________________________________                  </w:t>
      </w:r>
    </w:p>
    <w:p>
      <w:pPr>
        <w:pStyle w:val="Normal"/>
        <w:jc w:val="both"/>
        <w:rPr>
          <w:rFonts w:ascii="Palatino;Palatino Linotype" w:hAnsi="Palatino;Palatino Linotype" w:cs="Palatino;Palatino Linotype"/>
          <w:sz w:val="20"/>
          <w:szCs w:val="16"/>
        </w:rPr>
      </w:pPr>
      <w:r>
        <w:rPr>
          <w:rFonts w:cs="Palatino;Palatino Linotype" w:ascii="Palatino;Palatino Linotype" w:hAnsi="Palatino;Palatino Linotype"/>
          <w:sz w:val="20"/>
          <w:szCs w:val="16"/>
        </w:rPr>
        <w:t>(Nazwa i adres Wykonawcy)</w:t>
      </w:r>
    </w:p>
    <w:p>
      <w:pPr>
        <w:pStyle w:val="Normal"/>
        <w:rPr>
          <w:rFonts w:ascii="Palatino;Palatino Linotype" w:hAnsi="Palatino;Palatino Linotype" w:cs="Book Antiqua"/>
          <w:sz w:val="16"/>
          <w:szCs w:val="16"/>
        </w:rPr>
      </w:pPr>
      <w:r>
        <w:rPr>
          <w:rFonts w:cs="Book Antiqua" w:ascii="Palatino;Palatino Linotype" w:hAnsi="Palatino;Palatino Linotype"/>
          <w:sz w:val="16"/>
          <w:szCs w:val="16"/>
        </w:rPr>
      </w:r>
    </w:p>
    <w:p>
      <w:pPr>
        <w:pStyle w:val="Normal"/>
        <w:ind w:left="1416" w:firstLine="708"/>
        <w:rPr>
          <w:rFonts w:ascii="Palatino;Palatino Linotype" w:hAnsi="Palatino;Palatino Linotype" w:cs="Palatino;Palatino Linotype"/>
          <w:sz w:val="16"/>
          <w:szCs w:val="16"/>
        </w:rPr>
      </w:pPr>
      <w:r>
        <w:rPr>
          <w:rFonts w:eastAsia="Palatino;Palatino Linotype" w:cs="Palatino;Palatino Linotype" w:ascii="Palatino;Palatino Linotype" w:hAnsi="Palatino;Palatino Linotype"/>
          <w:b/>
          <w:i/>
          <w:sz w:val="16"/>
          <w:szCs w:val="16"/>
        </w:rPr>
        <w:t xml:space="preserve">                               </w:t>
      </w:r>
    </w:p>
    <w:p>
      <w:pPr>
        <w:pStyle w:val="Normal"/>
        <w:suppressAutoHyphens w:val="false"/>
        <w:rPr>
          <w:rFonts w:ascii="Palatino;Palatino Linotype" w:hAnsi="Palatino;Palatino Linotype" w:cs="Arial"/>
          <w:b/>
          <w:b/>
          <w:bCs/>
          <w:sz w:val="16"/>
          <w:szCs w:val="16"/>
          <w:lang w:eastAsia="pl-PL"/>
        </w:rPr>
      </w:pPr>
      <w:r>
        <w:rPr>
          <w:rFonts w:cs="Tahoma" w:ascii="Palatino;Palatino Linotype" w:hAnsi="Palatino;Palatino Linotype"/>
          <w:b/>
          <w:sz w:val="16"/>
          <w:szCs w:val="16"/>
        </w:rPr>
        <w:t>Tabela</w:t>
      </w:r>
      <w:r>
        <w:rPr>
          <w:rFonts w:cs="Book Antiqua" w:ascii="Palatino;Palatino Linotype" w:hAnsi="Palatino;Palatino Linotype"/>
          <w:b/>
          <w:sz w:val="16"/>
          <w:szCs w:val="16"/>
        </w:rPr>
        <w:t xml:space="preserve"> – A. </w:t>
      </w:r>
      <w:r>
        <w:rPr>
          <w:rFonts w:cs="Arial" w:ascii="Palatino;Palatino Linotype" w:hAnsi="Palatino;Palatino Linotype"/>
          <w:b/>
          <w:sz w:val="16"/>
          <w:szCs w:val="16"/>
          <w:lang w:eastAsia="pl-PL"/>
        </w:rPr>
        <w:t>Opis przedmiotu zamówienia</w:t>
      </w:r>
    </w:p>
    <w:p>
      <w:pPr>
        <w:pStyle w:val="Normal"/>
        <w:rPr>
          <w:rFonts w:ascii="Palatino;Palatino Linotype" w:hAnsi="Palatino;Palatino Linotype" w:cs="Book Antiqua"/>
          <w:b/>
          <w:b/>
          <w:bCs/>
          <w:sz w:val="16"/>
          <w:szCs w:val="16"/>
          <w:lang w:eastAsia="pl-PL"/>
        </w:rPr>
      </w:pPr>
      <w:r>
        <w:rPr>
          <w:rFonts w:cs="Book Antiqua" w:ascii="Palatino;Palatino Linotype" w:hAnsi="Palatino;Palatino Linotype"/>
          <w:b/>
          <w:bCs/>
          <w:sz w:val="16"/>
          <w:szCs w:val="16"/>
          <w:lang w:eastAsia="pl-PL"/>
        </w:rPr>
      </w:r>
    </w:p>
    <w:tbl>
      <w:tblPr>
        <w:tblW w:w="1510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6474"/>
        <w:gridCol w:w="29"/>
        <w:gridCol w:w="18"/>
        <w:gridCol w:w="3191"/>
        <w:gridCol w:w="69"/>
        <w:gridCol w:w="4461"/>
        <w:gridCol w:w="15"/>
      </w:tblGrid>
      <w:tr>
        <w:trPr>
          <w:trHeight w:val="5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 xml:space="preserve">L. p.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Wymagania dla przedmiotu zamówienia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</w:rPr>
              <w:t>Parametry oferowane (potwierdzić spełnianie parametru / opisać)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roducent, kraj pochodzenia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Nazwa, typ, model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Podać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(7 analizatorów nie starszych niż 2021 r.)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 ………………………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.rok</w:t>
            </w:r>
          </w:p>
        </w:tc>
      </w:tr>
      <w:tr>
        <w:trPr>
          <w:trHeight w:val="268" w:hRule="atLeast"/>
        </w:trPr>
        <w:tc>
          <w:tcPr>
            <w:tcW w:w="15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Wymagania dla przedmiotu zamówienia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Parametry mierzon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oduł RKZ: pH, pCO</w:t>
            </w:r>
            <w:r>
              <w:rPr>
                <w:rFonts w:cs="Arial" w:ascii="Palatino Linotype" w:hAnsi="Palatino Linotype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Palatino Linotype" w:hAnsi="Palatino Linotype"/>
                <w:sz w:val="16"/>
                <w:szCs w:val="16"/>
              </w:rPr>
              <w:t>, pO</w:t>
            </w:r>
            <w:r>
              <w:rPr>
                <w:rFonts w:cs="Arial" w:ascii="Palatino Linotype" w:hAnsi="Palatino Linotype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oduł elektrolitów: wapń zjonizowany, sód, potas, chlor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oduł oksymetrii minimum: SO</w:t>
            </w:r>
            <w:r>
              <w:rPr>
                <w:rFonts w:cs="Arial" w:ascii="Palatino Linotype" w:hAnsi="Palatino Linotype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Palatino Linotype" w:hAnsi="Palatino Linotype"/>
                <w:sz w:val="16"/>
                <w:szCs w:val="16"/>
              </w:rPr>
              <w:t>, ctHB, MetHB, O</w:t>
            </w:r>
            <w:r>
              <w:rPr>
                <w:rFonts w:cs="Arial" w:ascii="Palatino Linotype" w:hAnsi="Palatino Linotype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Palatino Linotype" w:hAnsi="Palatino Linotype"/>
                <w:sz w:val="16"/>
                <w:szCs w:val="16"/>
              </w:rPr>
              <w:t>Hb, HHb, HbF, COH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oduł metabolitów: glukoza, mleczany, bilirubina całkowita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Analizatory automatyczne, pracujące w oparciu o dwa elementy zużywalne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Podanie próbki bezpośrednio ze strzykawki lub kapilary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utomatyczna kalibracja 1 i 2 punkowa oraz możliwość kalibracji „na żądanie”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Wymagana kontrola jakości na trzech poziomach. Automatyczna kontrola jakości przynajmniej 1 raz dziennie dla poziomów kontroli jakości- materiał kontrolny inny niż materiał kalibracyjny.  Wbudowany system automatycznej kontroli jakości analizatora z graficzną interpretacją QC- wykresy Leavy- Jeniningsa 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Możliwość wykonania analizy z krwi pełnej, roztworów wodnych kontrolnych i przygotowanych na bazie krwi.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rekta wyniku do temperatury pacjenta.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1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ażność materiałów po umieszczeniu w analizatorze minimum 30 dni.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utomatyczny system pobierania próbek z funkcją wykrywania i usuwania skrzepów.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3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Maksymalna objętość próbki badanej dla całego kompletu badań 45 µl z kapilary oraz 65 µl ze strzykawki 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4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nalizator z wbudowaną drukarką oraz czytnikiem kodów kreskowych do identyfikacji operatora, próbki badanej oraz materiałów kontrolnych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5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System kontroli jakości z pamięcią wyników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6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Podłączenie aparatów do systemu komputerowego Esculap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Identyfikacja Personelu Medycznego wykonującego badania przez wprowadzenie numeru identyfikacyjnego (sczytanie kodu kreskowego)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8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Dane pacjenta transmitowane z systemu Esculap do analizatora na podstawie numeru ID pacjenta z systemu Esculap wprowadzonego przez sczytanie kodu kreskowego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ożliwość wpisania szczegółowych danych demograficznych pacjenta, pamięć wyników pacjenta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Krótki czas uzyskania wyniku – wyświetlenie wyniku do 35 sek., podanie następnej próbki do maksymalnie 60 sekund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rak konieczności kalibracji po każdym oznaczeniu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enu analizatora w języku polskim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ożliwość przedstawienia wyników w języku polskim w formie graficznej wraz z ich interpretacją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ożliwość wyjęcia i ponownego użycia wszystkich kaset w tym samym analizatorze lub zastępczym, bez  utraty pozostałych w kasetach testów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ystem kaset dający możliwość doboru wielkości kasety w zależności od natężenia wykonywanych oznaczeń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Odczynniki zintegrowane z pojemnikiem ściekowym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nalizator umożliwiający dwukierunkową transmisję danych (złącze do komunikacji z systemem do zdalnego nadzorowania, monitoringu i przesyłania wyników badań z analizatorów POCT)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Graficzny wykres trendów u pacjenta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Zainstalowanie oprogramowania z dwukierunkową transmisją danych z i do systemu informatycznego Eskulap, umożliwiającego nadzór i kontrolę nad  prawidłowym działaniem analizatorów oraz personelem oddziałów obsługującym aparaty przez koordynatora POCT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ożliwość zdalnej kontroli i działania na analizatorach  z urządzenia mobilnego (laptopa) w zakresie: zlecanie  kalibracji, płukania analizatorów, kontroli jakości, konserwacji analizatorów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System nadzoru nad POCT poprzez zdalną kontrolę w czasie rzeczywistym analizatorów znajdujących się poza laboratorium w zakresie: stanu ogólnego; stanu połączenia sieciowego; poziomu odczynników; statusu kalibracji; statusu wewnętrznej kontroli jakości; czyszczenia, płukania. Umożliwiający prowadzenie dokumentacji nad prowadzonym nadzorem w formie elektronicznej i automatycznie generującym powiadomienia o zaistniałych nieprawidłowościach w zakresie QC czy kalibracji. Możliwość generowania raportów z kontroli jakości.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ystem z możliwością rozszerzenia systemu o dodawanie operatorów aparatów, wysyłania listy uprawnionych operatorów do urządzenia i blokowania operatorów w zależności od potrzeby oraz rozszerzenia o możliwość tworzenia własnych testów kompetencji i szkoleń, mających na celu weryfikację wiedzy operatorów analizatorów wraz z prowadzeniem elektronicznej dokumentacji realizacji szkoleń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Zapewnienie udziału w międzylaboratoryjnym zewnętrznym sprawdzianie kontroli jakości badań (częstotliwość badań porównawczych raz na miesiąc), dla minimum 4 analizatorów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Urządzenie mobilne - sprzęt komputerowy (laptop z pakietem office) wraz z systemem informatycznym  umożliwiającym pracę zdalną koordynatorowi ds. POCT (odbieranie wyników pacjenta, prowadzenie kontroli jakości ze statystyką  wyników, prowadzenie pełnej kontroli materiałów zużywalnych, prowadzenie dokumentacji związanej z pracą na wszystkich analizatorach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Oceniane Parametry jakościowe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zas oczekiwania na wynik – nie dłuższy niż 40 sekund.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 : 5 pkt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Nie:  0pkt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Palatino Linotype" w:hAnsi="Palatino Linotype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Palatino Linotype" w:hAnsi="Palatino Linotype"/>
                <w:sz w:val="16"/>
                <w:szCs w:val="16"/>
                <w:lang w:eastAsia="zh-CN"/>
              </w:rPr>
              <w:t xml:space="preserve">Możliwość wykonania badania pełnego panelu z małej objętości próbki – poniżej 50 µl 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Palatino Linotype" w:hAnsi="Palatino Linotype" w:cs="Arial"/>
                <w:sz w:val="16"/>
                <w:szCs w:val="16"/>
                <w:lang w:eastAsia="pl-PL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eastAsia="pl-PL"/>
              </w:rPr>
              <w:t>Tak: 5 pkt.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Nie: 0 pkt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Palatino Linotype" w:hAnsi="Palatino Linotype" w:cs="Arial"/>
                <w:sz w:val="16"/>
                <w:szCs w:val="16"/>
                <w:lang w:eastAsia="pl-PL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ożliwość wyjęcia i ponownego użycia wszystkich kaset w tym samym analizatorze lub w innym kasetowym wyspecyfikowanym w SIWZ. Wyjęcie i ponowne włożenie nie spowoduje utraty pozostałych testów w każdym momencie użytkowania, cykli aktywności w wyjętych kasetach.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Palatino Linotype" w:hAnsi="Palatino Linotype" w:cs="Arial"/>
                <w:sz w:val="16"/>
                <w:szCs w:val="16"/>
                <w:lang w:eastAsia="pl-PL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eastAsia="pl-PL"/>
              </w:rPr>
              <w:t>Tak: 10 pkt.</w:t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Nie: 0 pkt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5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SERWIS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6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prawowanie obsługi serwisowej zlokalizowanej na terenie RP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(podać dane teleadresowe: adres, telefon, faks)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6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Bezpłatny serwis techniczny i aplikacyjny producenta w oparciu o oryginalne materiały i części zamienne przez okres obowiązywania umowy.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6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Możliwość zgłaszania awarii 24 godziny na dobę przez 7 dni w tygodniu (w tym niedziele i święta).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6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zas reakcji serwisu od momentu zgłoszenia awarii: do 24 godzin (przez 7 dni w tygodniu, w tym niedziele i święta)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6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Czas usunięcia zgłoszonej awarii: do 24 godzin od momentu reakcji serwisu na zgłoszenie awarii (przez 7 dni w tygodniu, w tym niedziele i święta), Zdalny nadzór serwisu nad analizatorem.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15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W przypadku powyżej 2 tych samych awarii trwających powyżej 7 dni w jednym miesiącu konieczność wymiany analizatora , którego dotyczyło uszkodzenie  na  nowy tej samej klasy lub o wyższych parametrach technicznych.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SZKOLENIA</w:t>
            </w:r>
          </w:p>
        </w:tc>
      </w:tr>
      <w:tr>
        <w:trPr>
          <w:trHeight w:val="59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Szkolenie  poinstalacyjne  personelu na terenie laboratorium na koszt dostawcy</w:t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Metodyki oznaczeń (wraz z pierwszą dostawą odczynników ) oraz instrukcja obsługi urządzeń w języku polskim (wraz z dostawą analizatorów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Karty charakterystyki materiałów niebezpiecznych dla odczynników, które w swoim składzie zawierają substancje niebezpieczne zgodnie z rozporządzeniem Ministra Zdrowia z dnia 28 września 2005 roku (Dz. U. z 2005 roku, Nr 201, poz. 1674) w sprawie wykazu substancji niebezpiecznych wraz z ich klasyfikacją lub dokument potwierdzający brak substancji niebezpiecznych dla odczynników, które takich substancji nie zawierają, zgodnie z Dyrektywą o Preparatach Niebezpiecznych nr 199/45/EC (dopuszczalny nośnik elektroniczny) (wraz z pierwszą dostawą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 xml:space="preserve">Opis oferowanych analizatorów w języku polskim i fotografie potwierdzające wymagane parametry dla przedmiotu zamówienia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 xml:space="preserve">Deklaracja  Zgodności wydana przez producenta lub jego autoryzowanego dystrybutora oraz Certyfikat Zgodności wydany przez certyfikującą jednostkę notyfikowaną (jeżeli dotyczy)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rPr>
          <w:rFonts w:ascii="Palatino;Palatino Linotype" w:hAnsi="Palatino;Palatino Linotype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Palatino;Palatino Linotype" w:hAnsi="Palatino;Palatino Linotype"/>
          <w:b/>
          <w:color w:val="FF0000"/>
          <w:sz w:val="16"/>
          <w:szCs w:val="16"/>
          <w:u w:val="single"/>
        </w:rPr>
      </w:r>
    </w:p>
    <w:p>
      <w:pPr>
        <w:pStyle w:val="Normal"/>
        <w:suppressAutoHyphens w:val="false"/>
        <w:rPr>
          <w:rFonts w:ascii="Palatino;Palatino Linotype" w:hAnsi="Palatino;Palatino Linotype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Palatino;Palatino Linotype" w:hAnsi="Palatino;Palatino Linotype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Palatino;Palatino Linotype" w:hAnsi="Palatino;Palatino Linotype" w:cs="Book Antiqu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Book Antiqua" w:ascii="Palatino;Palatino Linotype" w:hAnsi="Palatino;Palatino Linotype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ela 1: Odczynniki do badań parametrów krytycznych, materiały zużywalne, materiały kontrolne, kalibratory</w:t>
      </w:r>
    </w:p>
    <w:p>
      <w:pPr>
        <w:pStyle w:val="Normal"/>
        <w:ind w:left="426" w:hanging="5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47"/>
        <w:gridCol w:w="1147"/>
        <w:gridCol w:w="540"/>
        <w:gridCol w:w="1061"/>
        <w:gridCol w:w="1191"/>
        <w:gridCol w:w="1168"/>
        <w:gridCol w:w="878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 według specyfik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handlowa, produc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katalo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 opakowa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ielkość opakowan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UWAGA!  Formularz należy dostosować do rodzaju oferowanych odczynników z uwzględnieniem wymaganych ilości badań określonych w opisie przedmiotu zamówienia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Tabela 2: Czynsz dzierżawy analizatorów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78"/>
        <w:gridCol w:w="1758"/>
        <w:gridCol w:w="1761"/>
        <w:gridCol w:w="1928"/>
        <w:gridCol w:w="1297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urządze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y czynsz dzierżawy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ięczn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y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Czynsz dzierżawy netto w okresie obowiązywania umowy (kol. 3 x 36 m-cy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VAT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dzierżawy brutto w okresie obowiązywania umow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 7 analizatorów wraz z systemem do nadzor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/>
      </w:pPr>
      <w:r>
        <w:rPr>
          <w:b/>
          <w:bCs/>
          <w:szCs w:val="22"/>
        </w:rPr>
        <w:t>Cena brutto oferty (tabela 1 + 2): ______________________________________________ zł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Kalkulacja formularza asortymentowo-cenowego winna nastąpić w oparciu o poniższe dane:</w:t>
      </w:r>
    </w:p>
    <w:p>
      <w:pPr>
        <w:pStyle w:val="Normal"/>
        <w:spacing w:before="280" w:after="280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  <w:t xml:space="preserve">ok. 43 000 badań parametrów krytycznych wraz z dzierżawą </w:t>
      </w:r>
      <w:r>
        <w:rPr>
          <w:rFonts w:cs="Tahoma" w:ascii="Palatino Linotype" w:hAnsi="Palatino Linotype"/>
          <w:sz w:val="16"/>
          <w:szCs w:val="16"/>
          <w:u w:val="single"/>
        </w:rPr>
        <w:t xml:space="preserve">dwóch analizatorów </w:t>
      </w:r>
      <w:r>
        <w:rPr>
          <w:rFonts w:cs="Tahoma" w:ascii="Palatino Linotype" w:hAnsi="Palatino Linotype"/>
          <w:sz w:val="16"/>
          <w:szCs w:val="16"/>
        </w:rPr>
        <w:t>oraz ich podłączeniem do programu komputerowego Eskulap – w Oddziale Porodowym.</w:t>
      </w:r>
    </w:p>
    <w:p>
      <w:pPr>
        <w:pStyle w:val="NormalnyWeb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  <w:t xml:space="preserve">ok. 44 400 badań parametrów krytycznych wraz z dzierżawą </w:t>
      </w:r>
      <w:r>
        <w:rPr>
          <w:rFonts w:cs="Tahoma" w:ascii="Palatino Linotype" w:hAnsi="Palatino Linotype"/>
          <w:sz w:val="16"/>
          <w:szCs w:val="16"/>
          <w:u w:val="single"/>
        </w:rPr>
        <w:t xml:space="preserve">dwóch analizatorów </w:t>
      </w:r>
      <w:r>
        <w:rPr>
          <w:rFonts w:cs="Tahoma" w:ascii="Palatino Linotype" w:hAnsi="Palatino Linotype"/>
          <w:sz w:val="16"/>
          <w:szCs w:val="16"/>
        </w:rPr>
        <w:t>oraz ich podłączeniem do programu komputerowego Eskulap – w Oddział Neonatologiczny I.</w:t>
      </w:r>
    </w:p>
    <w:p>
      <w:pPr>
        <w:pStyle w:val="NormalnyWeb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  <w:t xml:space="preserve">ok. 22 000 badań parametrów krytycznych wraz z dzierżawą </w:t>
      </w:r>
      <w:r>
        <w:rPr>
          <w:rFonts w:cs="Tahoma" w:ascii="Palatino Linotype" w:hAnsi="Palatino Linotype"/>
          <w:sz w:val="16"/>
          <w:szCs w:val="16"/>
          <w:u w:val="single"/>
        </w:rPr>
        <w:t>jednego analizatora</w:t>
      </w:r>
      <w:r>
        <w:rPr>
          <w:rFonts w:cs="Tahoma" w:ascii="Palatino Linotype" w:hAnsi="Palatino Linotype"/>
          <w:sz w:val="16"/>
          <w:szCs w:val="16"/>
        </w:rPr>
        <w:t xml:space="preserve"> oraz podłączeniem do programu komputerowego Eskulap – w Oddział Neonatologiczny II.</w:t>
      </w:r>
    </w:p>
    <w:p>
      <w:pPr>
        <w:pStyle w:val="NormalnyWeb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  <w:t xml:space="preserve">ok. 3 600 badań parametrów krytycznych wraz z dzierżawą </w:t>
      </w:r>
      <w:r>
        <w:rPr>
          <w:rFonts w:cs="Tahoma" w:ascii="Palatino Linotype" w:hAnsi="Palatino Linotype"/>
          <w:sz w:val="16"/>
          <w:szCs w:val="16"/>
          <w:u w:val="single"/>
        </w:rPr>
        <w:t>jednego analizatora</w:t>
      </w:r>
      <w:r>
        <w:rPr>
          <w:rFonts w:cs="Tahoma" w:ascii="Palatino Linotype" w:hAnsi="Palatino Linotype"/>
          <w:sz w:val="16"/>
          <w:szCs w:val="16"/>
        </w:rPr>
        <w:t xml:space="preserve"> oraz podłączenie do programu komputerowego Eskulap – w Oddziale Intensywnej Opieki Medycznej.</w:t>
      </w:r>
    </w:p>
    <w:p>
      <w:pPr>
        <w:pStyle w:val="NormalnyWeb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  <w:t xml:space="preserve">Dzierżawa </w:t>
      </w:r>
      <w:r>
        <w:rPr>
          <w:rFonts w:cs="Tahoma" w:ascii="Palatino Linotype" w:hAnsi="Palatino Linotype"/>
          <w:sz w:val="16"/>
          <w:szCs w:val="16"/>
          <w:u w:val="single"/>
        </w:rPr>
        <w:t>jednego analizatora</w:t>
      </w:r>
      <w:r>
        <w:rPr>
          <w:rFonts w:cs="Tahoma" w:ascii="Palatino Linotype" w:hAnsi="Palatino Linotype"/>
          <w:sz w:val="16"/>
          <w:szCs w:val="16"/>
        </w:rPr>
        <w:t xml:space="preserve"> zastępczego oraz podłączenie do programu komputerowego Eskulap – w Pracowni Diagnostyki Laboratoryjnej.</w:t>
      </w:r>
    </w:p>
    <w:p>
      <w:pPr>
        <w:pStyle w:val="NormalnyWeb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  <w:t>oraz 90 000 kapilar 70 uL, 90 000 wyłapywaczy skrzepów oraz 23 000 strzykawek do gazometrii z odpowietrzaczem</w:t>
      </w:r>
    </w:p>
    <w:p>
      <w:pPr>
        <w:pStyle w:val="TextBody"/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                          </w:t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e-mail/faks/nr tel., pod który Zamawiający wyśle zamówienie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ą reprezentującą Wykonawcę w kontaktach w zakresie realizacji umowy jest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wa i adres Wykonawcy: ………………………………………………………………………………</w:t>
      </w:r>
    </w:p>
    <w:p>
      <w:pPr>
        <w:pStyle w:val="Normal"/>
        <w:suppressAutoHyphens w:val="false"/>
        <w:rPr>
          <w:rFonts w:ascii="Palatino;Palatino Linotype" w:hAnsi="Palatino;Palatino Linotype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Palatino;Palatino Linotype" w:hAnsi="Palatino;Palatino Linotype"/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283" w:top="1418" w:footer="36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">
    <w:altName w:val="Palatino Linotype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Wzór formularza obowiązuje od: 01.03.2023r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cs="Times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>
                        <w:rFonts w:cs="Times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7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5"/>
      <w:gridCol w:w="10531"/>
      <w:gridCol w:w="1163"/>
      <w:gridCol w:w="1518"/>
    </w:tblGrid>
    <w:tr>
      <w:trPr>
        <w:tblHeader w:val="true"/>
        <w:trHeight w:val="115" w:hRule="atLeast"/>
        <w:cantSplit w:val="true"/>
      </w:trPr>
      <w:tc>
        <w:tcPr>
          <w:tcW w:w="1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498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5921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GINEKOLOGICZNO – POŁOŻNICZY SZPITAL KLINICZNY IM. HELIODORA ŚWIĘCICKIEGO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NIWERSYTETU MEDYCZNEGO IM. KAROLA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2"/>
              <w:szCs w:val="12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ul. Polna 33, 60 – 535 Poznań</w:t>
          </w:r>
        </w:p>
      </w:tc>
      <w:tc>
        <w:tcPr>
          <w:tcW w:w="26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8"/>
              <w:szCs w:val="12"/>
            </w:rPr>
            <w:t>F16a-ZP</w:t>
          </w:r>
        </w:p>
      </w:tc>
    </w:tr>
    <w:tr>
      <w:trPr>
        <w:tblHeader w:val="true"/>
        <w:trHeight w:val="113" w:hRule="atLeast"/>
        <w:cantSplit w:val="true"/>
      </w:trPr>
      <w:tc>
        <w:tcPr>
          <w:tcW w:w="1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10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</w:tc>
      <w:tc>
        <w:tcPr>
          <w:tcW w:w="1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bCs/>
              <w:sz w:val="16"/>
              <w:szCs w:val="14"/>
            </w:rPr>
          </w:pPr>
          <w:r>
            <w:rPr>
              <w:rFonts w:cs="Tahoma" w:ascii="Tahoma" w:hAnsi="Tahoma"/>
              <w:sz w:val="16"/>
              <w:szCs w:val="14"/>
            </w:rPr>
            <w:t>Wydanie 3</w:t>
          </w:r>
        </w:p>
      </w:tc>
      <w:tc>
        <w:tcPr>
          <w:tcW w:w="1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Fonts w:cs="Tahoma" w:ascii="Tahoma" w:hAnsi="Tahoma"/>
              <w:sz w:val="16"/>
            </w:rPr>
            <w:t xml:space="preserve">Strona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6</w:t>
          </w:r>
          <w:r>
            <w:rPr>
              <w:sz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</w:rPr>
            <w:t xml:space="preserve"> z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6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</w:tr>
    <w:tr>
      <w:trPr>
        <w:trHeight w:val="352" w:hRule="atLeast"/>
        <w:cantSplit w:val="true"/>
      </w:trPr>
      <w:tc>
        <w:tcPr>
          <w:tcW w:w="1454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 w:before="0" w:after="0"/>
            <w:jc w:val="center"/>
            <w:rPr>
              <w:rFonts w:ascii="Tahoma" w:hAnsi="Tahoma" w:cs="Tahoma"/>
              <w:iCs/>
              <w:sz w:val="20"/>
              <w:szCs w:val="20"/>
            </w:rPr>
          </w:pPr>
          <w:r>
            <w:rPr>
              <w:rFonts w:cs="Tahoma" w:ascii="Tahoma" w:hAnsi="Tahoma"/>
              <w:sz w:val="22"/>
              <w:szCs w:val="22"/>
            </w:rPr>
            <w:t>Formularz asortymentowo - cenowy</w:t>
          </w:r>
        </w:p>
      </w:tc>
    </w:tr>
  </w:tbl>
  <w:p>
    <w:pPr>
      <w:pStyle w:val="Normal"/>
      <w:ind w:left="11328" w:hanging="11328"/>
      <w:jc w:val="both"/>
      <w:rPr/>
    </w:pPr>
    <w:r>
      <w:rPr>
        <w:rFonts w:cs="Arial" w:ascii="Cambria" w:hAnsi="Cambria"/>
        <w:sz w:val="18"/>
        <w:szCs w:val="18"/>
      </w:rPr>
      <w:t>Oznaczenie sprawy: PN–103/24</w:t>
      <w:tab/>
    </w:r>
    <w:r>
      <w:rPr>
        <w:rFonts w:cs="Tahoma" w:ascii="Cambria" w:hAnsi="Cambria"/>
        <w:b/>
        <w:i/>
        <w:sz w:val="20"/>
        <w:szCs w:val="20"/>
      </w:rPr>
      <w:t xml:space="preserve">  </w:t>
    </w:r>
    <w:r>
      <w:rPr>
        <w:rFonts w:cs="Cambria" w:ascii="Cambria" w:hAnsi="Cambria"/>
        <w:b/>
        <w:i/>
        <w:sz w:val="20"/>
        <w:szCs w:val="20"/>
      </w:rPr>
      <w:t>Załącznik nr 1 do SWZ</w:t>
    </w:r>
  </w:p>
  <w:p>
    <w:pPr>
      <w:pStyle w:val="Header"/>
      <w:rPr>
        <w:rFonts w:ascii="Cambria" w:hAnsi="Cambria" w:cs="Cambria"/>
        <w:b/>
        <w:b/>
        <w:i/>
        <w:i/>
        <w:sz w:val="12"/>
        <w:szCs w:val="20"/>
      </w:rPr>
    </w:pPr>
    <w:r>
      <w:rPr>
        <w:rFonts w:cs="Cambria" w:ascii="Cambria" w:hAnsi="Cambria"/>
        <w:b/>
        <w:i/>
        <w:sz w:val="1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Grame">
    <w:name w:val="grame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Calibri" w:hAnsi="Calibri" w:eastAsia="Calibri" w:cs="Calib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IWZnumerowany">
    <w:name w:val="Treść SIWZ numerowany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lineRule="auto" w:line="300" w:before="60" w:after="0"/>
      <w:ind w:left="360" w:hanging="360"/>
      <w:jc w:val="both"/>
    </w:pPr>
    <w:rPr>
      <w:rFonts w:ascii="Arial" w:hAnsi="Arial" w:cs="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Calibri" w:hAnsi="Calibri" w:eastAsia="DengXian;等线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9:00Z</dcterms:created>
  <dc:creator>personel</dc:creator>
  <dc:description/>
  <cp:keywords/>
  <dc:language>en-US</dc:language>
  <cp:lastModifiedBy>personel</cp:lastModifiedBy>
  <cp:lastPrinted>2023-01-25T07:46:00Z</cp:lastPrinted>
  <dcterms:modified xsi:type="dcterms:W3CDTF">2024-12-18T11:09:00Z</dcterms:modified>
  <cp:revision>2</cp:revision>
  <dc:subject/>
  <dc:title>Pakiet 1</dc:title>
</cp:coreProperties>
</file>