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8 do SWZ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DO REALIZACJI ZAMÓWIENIA</w:t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54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85"/>
        <w:gridCol w:w="2387"/>
        <w:gridCol w:w="1856"/>
        <w:gridCol w:w="2648"/>
        <w:gridCol w:w="2410"/>
        <w:gridCol w:w="2738"/>
      </w:tblGrid>
      <w:tr>
        <w:trPr>
          <w:trHeight w:val="1258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w wykonaniu zamówienia]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należy wpisać od dnia/m-c/rok - do dnia/m-c/rok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a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numer oraz rodzaj, organ wydający – należy wskazać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stawie do dysponowania tymi osobami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własne/podwykonawcy/członka konsorcjum – należy wskazać]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[należy 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mowa o pracę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8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 reprezentowania wykonawcy lub uprawnionych do reprezentowania Wykonawcy </w:t>
      </w:r>
    </w:p>
    <w:p>
      <w:pPr>
        <w:pStyle w:val="Normal"/>
        <w:ind w:left="8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Uwaga! Wykaz osób należy podpisać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16"/>
          <w:szCs w:val="24"/>
          <w:lang w:eastAsia="pl-PL"/>
        </w:rPr>
      </w:pPr>
      <w:r>
        <w:rPr>
          <w:rFonts w:cs="Arial" w:ascii="Arial" w:hAnsi="Arial"/>
          <w:sz w:val="16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cs="Arial" w:ascii="Arial" w:hAnsi="Arial"/>
        <w:color w:val="000000"/>
        <w:sz w:val="22"/>
        <w:szCs w:val="22"/>
      </w:rPr>
      <w:t>SPRAWA NR: 45/2025/TP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left="0" w:right="45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CYPLA Tymoteusz</dc:creator>
  <dc:description/>
  <cp:keywords/>
  <dc:language>en-US</dc:language>
  <cp:lastModifiedBy>Przyżycka Joanna</cp:lastModifiedBy>
  <cp:lastPrinted>2025-05-30T06:56:00Z</cp:lastPrinted>
  <dcterms:modified xsi:type="dcterms:W3CDTF">2025-05-30T04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4db58b93-a327-4bae-966d-46536733b7c8</vt:lpwstr>
  </property>
</Properties>
</file>