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</w:rPr>
        <w:t>nr referencyjny ZP.271.6.2024</w:t>
      </w:r>
      <w:r>
        <w:rPr>
          <w:rFonts w:cs="Calibri" w:ascii="Calibri" w:hAnsi="Calibri"/>
        </w:rPr>
        <w:tab/>
        <w:tab/>
        <w:tab/>
        <w:t>Aleksandrów Łódzki, dn. 20.05.2024r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postępowania o udzielenie zamówienia publicznego prowadzonego w trybie podstawowym bez negocjacji pn.  „Sukcesywne dostawy materiałów biurowych i druków akcydensowych na potrzeby Urzędu Miejskiego w Aleksandrowie Łódzkim”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2 r., poz. 1710 z późn. zm.), Zamawiający informuje, że w przedmiotowym postępowaniu do dnia </w:t>
      </w:r>
      <w:r>
        <w:rPr>
          <w:rFonts w:cs="Calibri" w:ascii="Calibri" w:hAnsi="Calibri"/>
          <w:b/>
        </w:rPr>
        <w:t>20.05.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 do godz. 11:00</w:t>
      </w:r>
      <w:r>
        <w:rPr>
          <w:rFonts w:cs="Calibri" w:ascii="Calibri" w:hAnsi="Calibri"/>
        </w:rPr>
        <w:t xml:space="preserve"> wpłynęło</w:t>
      </w:r>
      <w:r>
        <w:rPr>
          <w:rFonts w:cs="Calibri" w:ascii="Calibri" w:hAnsi="Calibri"/>
          <w:b/>
        </w:rPr>
        <w:t xml:space="preserve"> 5 </w:t>
      </w:r>
      <w:r>
        <w:rPr>
          <w:rFonts w:cs="Calibri" w:ascii="Calibri" w:hAnsi="Calibri"/>
        </w:rPr>
        <w:t>ofert złożonych przez następujących Wykonawców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IURPAP J.M.G. Figińscy spółka jawna z siedzibą w Łodz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on Stusio sp. j. z siedzibą w Pabianicach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PPHU DRUK Piotr Lewicki z siedzibą w Warszawi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Handlowa REMI Adam Krokowski z siedziba w Bielsku Białej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F-SYSTEM Sp. j. z siedzibą w Łodzi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onawcy złożyli oferty w których zaoferowali następujące warunki realizacji zamówienia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Część 1 zamówienia – Sukcesywne dostawy materiałów biurowych na potrzeby Urzędu Miejskiego w Aleksandrowie Łódzkim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95"/>
        <w:gridCol w:w="2492"/>
        <w:gridCol w:w="2180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</w:t>
              <w:br/>
              <w:t xml:space="preserve">w PL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zamówieni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PAP J.M.G. Figińscy spółka jawna z siedzibą w Łodz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9.161,87 zł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ni</w:t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on Stusio sp. j. z siedzibą w Pabianicach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8.795,16 zł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ni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 zamówienia - Sukcesywne dostawy druków akcydensowych na potrzeby Urzędu Miejskiego w Aleksandrowie Łódzkim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95"/>
        <w:gridCol w:w="2619"/>
        <w:gridCol w:w="2053"/>
      </w:tblGrid>
      <w:tr>
        <w:trPr>
          <w:tblHeader w:val="true"/>
          <w:trHeight w:val="84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</w:t>
              <w:br/>
              <w:t xml:space="preserve">w PL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zamówienia</w:t>
            </w:r>
          </w:p>
        </w:tc>
      </w:tr>
      <w:tr>
        <w:trPr>
          <w:trHeight w:val="81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HU DRUK Piotr Lewicki z siedzibą w Warszaw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164,60 zł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ni</w:t>
            </w:r>
          </w:p>
        </w:tc>
      </w:tr>
      <w:tr>
        <w:trPr>
          <w:trHeight w:val="8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Handlowa REMI Adam Krokowski z siedzibą                                 w Bielsku - Białe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421,65 zł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ni</w:t>
            </w:r>
          </w:p>
        </w:tc>
      </w:tr>
      <w:tr>
        <w:trPr>
          <w:trHeight w:val="82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-SYSTEM Sp. j. z siedzibą w Łodz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2,08 z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dni </w:t>
            </w:r>
          </w:p>
        </w:tc>
      </w:tr>
    </w:tbl>
    <w:p>
      <w:pPr>
        <w:pStyle w:val="Normal"/>
        <w:spacing w:lineRule="auto" w:line="276"/>
        <w:ind w:left="779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79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Z up. BURMISTRZA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Leszek Filipiak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-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3:00Z</dcterms:created>
  <dc:creator>UGAL</dc:creator>
  <dc:description/>
  <cp:keywords/>
  <dc:language>en-US</dc:language>
  <cp:lastModifiedBy>Katarzyna Żabińska</cp:lastModifiedBy>
  <cp:lastPrinted>2024-05-20T12:05:00Z</cp:lastPrinted>
  <dcterms:modified xsi:type="dcterms:W3CDTF">2024-05-20T10:05:00Z</dcterms:modified>
  <cp:revision>6</cp:revision>
  <dc:subject/>
  <dc:title>Aleksandrów Łódzki, dn</dc:title>
</cp:coreProperties>
</file>